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ve</w:t>
      </w:r>
      <w:r>
        <w:rPr>
          <w:rFonts w:cs="Times New Roman" w:ascii="Times New Roman" w:hAnsi="Times New Roman"/>
          <w:b/>
          <w:sz w:val="28"/>
          <w:szCs w:val="28"/>
        </w:rPr>
        <w:t xml:space="preserve"> 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b/>
          <w:sz w:val="28"/>
          <w:szCs w:val="28"/>
        </w:rPr>
        <w:t>» («Двигайся ради жизни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 8 июня на площадке центра «Молодость» и подросткового клуба «Тема» прошли первые занятия обучающего курса по фрироупу  для участников лагеря «Профи» в рамках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Move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>» («Двигайся ради жизни»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знали, что такое фрироуп, его отличительные характеристики от туристической эстафеты, технику вязания узлов, какие бывают элементы во фрироупе и как правильно распределить этапы для различных видов трассы. Долго не затягивая с теорией, мы с участниками попробовали на практике поставить несколько элементов, используя изученные узлы. Ребята сами смогли сделать такие элементы как «параллельные прямые» и «бабочк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 первых занятий,  хочется отметить, что участники были в полном восторге от того, что они сами смогли сделать элементы фрироупа. На этом наш курс не заканчивается, мы продолжаем работать и обучать ребят новым техникам вязания узлов и новым элементам.  Итогом нашего обучения станет проведение соревнований по фрироупу в рамках спортивного дня в рамках лагеря труда и отдыха «Профи», где сами ребята смогут создать трассу для остальных участников лагеря. Так же по итогам зачетных занятий по теоретической и практической части будут вручены сертификаты «инструктор по фрироупу», что позволит их обладателям самим проводить подобные мероприят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о положено и оно достаточно успешное! Поэтому следим за новостями и событиями нашего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Move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>» («Двигайся ради жизни»)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0:00Z</dcterms:created>
  <dc:creator>Специалист 2</dc:creator>
  <dc:description/>
  <cp:keywords/>
  <dc:language>en-US</dc:language>
  <cp:lastModifiedBy>?????? ????????</cp:lastModifiedBy>
  <dcterms:modified xsi:type="dcterms:W3CDTF">2015-06-17T08:17:00Z</dcterms:modified>
  <cp:revision>5</cp:revision>
  <dc:subject/>
  <dc:title/>
</cp:coreProperties>
</file>