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АВТОНОМ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ДВОРЕЦ КУЛЬТУРЫ УГЛИЧСКОГО МУНИЦИПАЛЬНОГО РАЙОН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ДЕТСКИЙ ПОЗНАВАТЕЛЬНО-РАЗВЛЕКАТЕЛЬНЫЙ 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«СТРАНА ЭКОНОМИК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НОМИНАЦИЯ «ОРГАНИЗАЦИЯ РАБОТЫ С ДЕТЬМИ ПО МЕСТУ ЖИТЕЛЬСТВА В КАНИКУЛЯРНОЕ ВРЕМЯ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г. Углич-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lang w:eastAsia="ru-RU"/>
        </w:rPr>
        <w:t>2016 г.</w:t>
      </w:r>
    </w:p>
    <w:p>
      <w:pPr>
        <w:pStyle w:val="Normal"/>
        <w:spacing w:lineRule="auto" w:line="240" w:before="280" w:after="280"/>
        <w:jc w:val="center"/>
        <w:rPr/>
      </w:pPr>
      <w:r>
        <w:rPr/>
        <w:t>Информационная карта проек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Полное наименование  проекта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познавательно-развлекательный проект «Страна Экономика» в номинации 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работы с детьми по месту жительства в каникулярное врем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Информация об организации-участнике ежегодного конкурса проект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Юридический адрес организации-заявите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. почта, телефон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учреждение «Дворец культуры Угличского муниципального района», 152613 г.Углич, Красноармейский б-р, д.3 ,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илова Елена Готфридовн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ret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or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ltu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(48532)5-46-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культуры Администрации Угличского муниципального райо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Информация об исполнителях проекта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Першина Людмила Николаевна, заведующая Центром досуга «Цветочный» МАУ «ДК  УМР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р.высшее Институт Культуры, заслуженный работник культуры)-руководитель проекта, т-н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 (48532) 23768, сот. 8-910 -815-15-2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Пичко Екатерина Сергеевна, заведующая сектором ОМР ЦД «Цветочный» МАУ «ДК  УМР» (образование высшее педагогическое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Гузаев Николай Николаевич - руководитель кукольного театра «Петрушка» (обр. высшее педагогическое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Шнейдер Юлия Валерьевна - зав. секцией по творческой и спортивной работе (обр. высшее педагогическое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ядова Елена Николаевна – психолог МОУ Центр психолого-медико-социального сопровождения, диагностики и консультирования детей и подростков «Гармония»  (обр.высшее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Громова Юлия Юрьевна - зав. филиалом «Детской библиотекой МБУК ЦБС УМР»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Миркушина Наталья Вадимовна - гл бухгалтер МАУ «ДК УМР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партнёр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образования УМР, Управление социальной политики и труда УМР, реалибитационный центр «Радуга», МОУ «Детский дом», МОУ Центр психолого-медико-социального сопровождения и консультирования  детей и подростков «Гармония»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Цель проекта: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местить летний отдых детей по месту жительства с участием в познавательно-игровой программе «Страна экономика», тем самым  помочь детям адаптироваться в современных социально-экономических условиях путем формирования у детей и подростков экономического мышл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ть условия для организации интересного и полезного  отдыха детей в каникулярное время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азать детям основы начальных экономических знаний с использованием самого доступного жанра литературы – сказки.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азать, как складывается бюджет семьи, города, государства, значимость человеческого труда и профессий в процессе игрового общения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интерес к дальнейшему выбору профе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рограмму и сценарии проведения занятий с деть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информацию о проекте до потенциальных участ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Социальная значимость проекта: </w:t>
      </w:r>
      <w:r>
        <w:rPr>
          <w:rFonts w:cs="Times New Roman" w:ascii="Times New Roman" w:hAnsi="Times New Roman"/>
          <w:sz w:val="24"/>
          <w:szCs w:val="24"/>
        </w:rPr>
        <w:t>Основными формами организации досуга детей в каникулярный летний период в настоящее время выступают детские оздоровительные лагеря и лагеря дневного пребывания на  базе общеобразовательных школ. В этом году стоимость путевок в такие лагеря резко возросла, в то время как бюджеты многих семей сократились. В таких экономических условиях наиболее выгодным становится отдых и оздоровление детей по месту жительства. В городе есть микрорайон «Цветочный», где проживает 385 детей и подростков в возрасте от 7 от 14 лет, он расположен  достаточно далеко от центра города. В микрорайоне находится прекрасный современный Центр Досуга «Цветочный», который является отделом  Дворца культуры. В учреждении работают как профессиональные работники культуры, так и молодые креативные специалисты. Сотрудники Центра предлагают реализовать детский познавательно-развлекательный проект в номинации «организации отдыха и оздоровления детей по месту жительства» «Страна Экономика»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это не случайно, 21 век, век потребления и наши дети просто не задумываются о том, что деньги придётся зарабатывать нелёгким трудом, а поэтому использовать их надо научиться крайне эффективно. Дети из социально–неблагополучной среды когда становятся взрослыми часто сталкиваются с проблемой отсутствия навыков в распоряжении деньгами. Проект 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подростков простейших экономических знаний с последующим их применением во взрослой жиз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Адресаты проектной деятель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ая категория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и подростки микрорайона «Цветочный»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ки социально-реабилитационного центра для несовершеннолетних «Радуга»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ки ГОУ ЯО Угличского детского дом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из семей беженцев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я участников проекта: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. Углич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участников проекта;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 50  человек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рганизации занятости детей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о-развлекательные программы – 12 мероприятий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Содержание проекта реализуется в следующих видах деятельности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онная деятельность: разработка проекта, планирование методического материала, набор участников проекта, координация совместной деятельности с участниками проекта: привлеченными специалистами, СМИ, заинтересованными структурами города;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ая деятельность: решение экономических задач, презентация «Самые необычные монеты», деловые игры на составление семейного бюджета, кроссворды, загадки, составление экономического словаря и т.д.;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лекательная деятельно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ские кинопоказы, посещение  кукольного Театра Петрушка, экскурсии и др.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здоровительная (спортивные игры на свежем воздухе и др.)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о специалистами: привлечение психолога,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ника библиотеки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рок реализации проекта </w:t>
      </w:r>
      <w:r>
        <w:rPr>
          <w:rFonts w:cs="Times New Roman" w:ascii="Times New Roman" w:hAnsi="Times New Roman"/>
          <w:sz w:val="24"/>
          <w:szCs w:val="24"/>
          <w:lang w:eastAsia="ru-RU"/>
        </w:rPr>
        <w:t>- Июль – август 2016 - летние каникулы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дровые ресурсы - состав исполнителей проекта формируется в основном из числа Дворца культуры: руководитель проекта – 1 ед.;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ухгалтер-1 ед., организаторы – 2 .ед.; руководитель творческого коллектива – 1 ед., уборщица- 1 е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ченные специалисты: работник библиотеки – 1 ед., психолог- 1 е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ля  реализации проекта используется материально-техническая база </w:t>
      </w:r>
      <w:r>
        <w:rPr>
          <w:rFonts w:cs="Times New Roman" w:ascii="Times New Roman" w:hAnsi="Times New Roman"/>
          <w:sz w:val="24"/>
          <w:szCs w:val="24"/>
          <w:lang w:eastAsia="ru-RU"/>
        </w:rPr>
        <w:t>Дворца культуры: театральный зал; выставочный зал; танцевальный зал; спортивная площадка, спортивные аттракционы, теле-и видео-, аудиоаппаратура, выход в Интернет; мультимедиа – проектор; фотоаппарат; спортивный инвентарь, автобус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Управление проектом и контроль за ходом реализации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перспектив деятельности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вещение деятельности в СМИ; интернет сети, телевидение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рос участников проекта  и анализ деятельности  проекта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и сдача отчетной документации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Ожидаемые результаты, социальный эффект проекта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ится число подростков занятых в интересном и познавательном летнем отдыхе - до 50  человек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и про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чат первичные представления о некоторых профессиях, связанных с экономической жизнью общества (кассир, продавец и др.)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лучшится психо -эмоциональное настроение в семьях.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зится социальная  напряжённость в обществе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работы будет обобщён через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ние сборника методических материалов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рана Экономика» и размещения материалов в сети Интернет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ерспективы дальнейшего развития проек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о организации отдыха и оздоровления детей по месту жительства у специалистов Центра досуга « Цветочный» достаточный. С 2012 года в осенние и весенние каникулы успешно реализуется программа «Каникулы+», в которой приняли участие - 150 человек. Разработаны методические материалы для издания сборника организации досуга детей в каникулярное время.  Плюсом данного проекта является вариативность заданной тематики, т.е., для каждого каникулярного цикла тема познавательно-игровых программ меняет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роект «Страна Экономика» может стать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й формой организации каникулярного досуга детей и подростков из других районов города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чальных этапов профориентации учащихся школ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03:00Z</dcterms:created>
  <dc:creator>Галина</dc:creator>
  <dc:description/>
  <cp:keywords/>
  <dc:language>en-US</dc:language>
  <cp:lastModifiedBy>Надвикова Елена Сергеевна</cp:lastModifiedBy>
  <dcterms:modified xsi:type="dcterms:W3CDTF">2016-12-16T12:28:00Z</dcterms:modified>
  <cp:revision>15</cp:revision>
  <dc:subject/>
  <dc:title/>
</cp:coreProperties>
</file>