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Вместе весело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Победитель </w:t>
      </w:r>
      <w:r>
        <w:rPr>
          <w:color w:val="000000"/>
        </w:rPr>
        <w:t>ежегодного конкурса социально значимых проектов в сфере организации отдыха и оздоровления детей на территор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Ярославской области  в 2010 году в номинации </w:t>
      </w:r>
    </w:p>
    <w:p>
      <w:pPr>
        <w:pStyle w:val="Normal"/>
        <w:jc w:val="center"/>
        <w:rPr/>
      </w:pPr>
      <w:r>
        <w:rPr>
          <w:bCs/>
        </w:rPr>
        <w:t>«Творческая реабилитация детей-инвалидов в каникулярное время»</w:t>
      </w:r>
      <w:r>
        <w:rPr/>
        <w:t xml:space="preserve"> (Постановление Правительства Ярославской области от 30.04.2010 № 247-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 октября стартовал проект «Вместе весело», ставший победителем областного конкурса социально-значимых проектов в сфере организации отдыха и оздоровления детей в номинации «Творческая реабилитация детей-инвалидов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вторы проекта – государственное унитарное предприятие Ярославской области «Детский санаторий «Искра» и Ярославское областное отделение благотворительного общественного фонда «Российский фонд милосердия и здоровь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проекте принимают участие 60 детей и родителей из города Ярославля, Некрасовского, Ростовского, Гаврилов-Ямского Большесельского, Рыбинского, Пошехонского и Борисоглебского муниципальных районов области. </w:t>
      </w:r>
    </w:p>
    <w:p>
      <w:pPr>
        <w:pStyle w:val="Normal"/>
        <w:jc w:val="both"/>
        <w:rPr/>
      </w:pPr>
      <w:r>
        <w:rPr>
          <w:szCs w:val="28"/>
        </w:rPr>
        <w:t>Цель проекта – преодоление изолированности семей с детьми-инвалидами, образование новых социальных связей, получение социальных навыков, социальная интеграция детей-инвалидов в среду здоровых сверстников; развитие программ активного семейного отдыха и оздор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ча организаторов проекта – сделать процесс реабилитации ребёнка-инвалида единым и важным делом для всех членов семьи, обучить ребёнка-инвалида социальным технологиям адаптации (техникам подготовки к самостоятельной жизни в обществе, техникам саморазвития и самоактуализац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мках подготовки к проекту в санатории «Искра» создана сенсорная комната, которая включает в себя сухой бассейн, воздушно-пузырьковую колонну, световые модули, развивающие и тактильные панели. Занятия в сенсорной комнате помогают поднять простые ощущения на уровень осознанного восприятия, стимулируя процессы саморегуляции центральной неравной системы.</w:t>
      </w:r>
    </w:p>
    <w:p>
      <w:pPr>
        <w:pStyle w:val="Normal"/>
        <w:jc w:val="both"/>
        <w:rPr/>
      </w:pPr>
      <w:r>
        <w:rPr>
          <w:szCs w:val="28"/>
        </w:rPr>
        <w:t>Комплексная реабилитационная программа включает в себя медицинскую и  психолого-педагогическую реабилитацию: кинезотерапию; водолечение, рефлексотерапию, игровую терапию, сказкоторапию и д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роекте будет использована дельфинотерапия – как метод психотерапии в реабилитации детей-инвалидов. В терапии участвуют специально обученные животные, обладающие «хорошим характером». Дельфины играют с детьми, плавают, катаются на спине, разрешают себя поглад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местно с врачами детского санатория обследование и лечение детей будут проводить специалисты кафедры педиатрии Ярославской государственной медицинской академии. Для каждого ребёнка будет разработана индивидуальная программа реабилитации с учётом имеющихся заболеваний.</w:t>
      </w:r>
    </w:p>
    <w:p>
      <w:pPr>
        <w:pStyle w:val="Normal"/>
        <w:jc w:val="both"/>
        <w:rPr/>
      </w:pPr>
      <w:r>
        <w:rPr>
          <w:szCs w:val="28"/>
        </w:rPr>
        <w:t>Для детей и их родителей разработана интересная развлекательная программа: постановка спектаклей; музыкальные и танцевальные вечера; конкурсы и викторины; экскурсии в музеи и театры Ярославской области.</w:t>
      </w:r>
    </w:p>
    <w:p>
      <w:pPr>
        <w:pStyle w:val="Normal"/>
        <w:ind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both"/>
        <w:rPr/>
      </w:pPr>
      <w:r>
        <w:rPr/>
        <w:t>Контактный телефон: 401-069 – Серова Юлия Игорев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9:00Z</dcterms:created>
  <dc:creator>wizard</dc:creator>
  <dc:description/>
  <cp:keywords/>
  <dc:language>en-US</dc:language>
  <cp:lastModifiedBy>wizard</cp:lastModifiedBy>
  <dcterms:modified xsi:type="dcterms:W3CDTF">2011-09-05T08:12:00Z</dcterms:modified>
  <cp:revision>7</cp:revision>
  <dc:subject/>
  <dc:title/>
</cp:coreProperties>
</file>