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релиз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Ярославич»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ого конкурса социально значимых проектов в сфере организации отдыха и оздоровления детей на территорииЯрославской области  в 2011 году в номинации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отдыха и оздоровления детей, находящихся в трудной жизненной ситуации, в каникулярное время»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июня 2011 года на базе муниципального учреждения «Комплексный центр социального обслуживания населения Красноперекопского района г.Ярославля» открылся летний оздоровительный лагерь дневного пребывания «Ярославич», который стал победителем ежегодного конкурса социально значимых проектов в сфере организации отдыха и оздоровления детей, в номинации: «Организация отдыха и оздоровления детей, находящихся в трудной жизненной ситуации, в каникулярное время»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еализации проекта</w:t>
      </w:r>
      <w:r>
        <w:rPr>
          <w:rFonts w:cs="Times New Roman" w:ascii="Times New Roman" w:hAnsi="Times New Roman"/>
          <w:sz w:val="24"/>
          <w:szCs w:val="24"/>
        </w:rPr>
        <w:t xml:space="preserve"> – создание новой эффективной модели организации летнего отдыха и оздоровления детей, находящихся в трудной жизненной ситуации, с использованием потенциала учреждений для организации разностороннего и содержательного отдыха и оздоровления детей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проекта </w:t>
      </w:r>
      <w:r>
        <w:rPr>
          <w:rFonts w:cs="Times New Roman" w:ascii="Times New Roman" w:hAnsi="Times New Roman"/>
          <w:sz w:val="24"/>
          <w:szCs w:val="24"/>
        </w:rPr>
        <w:t>- дети, находящиеся в трудной жизненной ситуации (дети - инвалиды, дети, имеющие хронические заболевания), проживающие в Красноперекопском районе г. Ярославля. Количество участников-10 человек, возраст от 7 до 14 лет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екта</w:t>
      </w:r>
      <w:r>
        <w:rPr>
          <w:rFonts w:cs="Times New Roman" w:ascii="Times New Roman" w:hAnsi="Times New Roman"/>
          <w:sz w:val="24"/>
          <w:szCs w:val="24"/>
        </w:rPr>
        <w:t xml:space="preserve"> – 18 рабочих дней, с 01.06.2011 года по 27.06.2011 года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лагере будут проходить по нескольким направлениям: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урс безмедикаментозного восстановительного лечения с индивидуальным комплексным подходом в МУЗ «Физиотерапевтическая поликлиника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482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специалистов 7 профилей: гастроэнтеролог, кардиолог, ревматолог, пульманолог, невролог, педиатр, ортопед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8665</wp:posOffset>
                      </wp:positionH>
                      <wp:positionV relativeFrom="paragraph">
                        <wp:posOffset>61595</wp:posOffset>
                      </wp:positionV>
                      <wp:extent cx="0" cy="1143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95pt,4.85pt" to="258.95pt,1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ндивидуального комплексного лечения (8 дней)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43180</wp:posOffset>
                      </wp:positionV>
                      <wp:extent cx="0" cy="1143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3.4pt" to="131.6pt,1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43180</wp:posOffset>
                      </wp:positionV>
                      <wp:extent cx="0" cy="1143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3.4pt" to="144.1pt,1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физические факторы (грязи, минер. вода, минер. ванны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факторы (физио, -магнитотерапия, ЛФК, ароматрапия, фитотерапия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59045</wp:posOffset>
                      </wp:positionH>
                      <wp:positionV relativeFrom="paragraph">
                        <wp:posOffset>26670</wp:posOffset>
                      </wp:positionV>
                      <wp:extent cx="0" cy="1600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35pt,2.1pt" to="398.35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20320</wp:posOffset>
                      </wp:positionV>
                      <wp:extent cx="0" cy="15367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pt,1.6pt" to="131.4pt,1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курс восстановительного лечения через год по назначению</w:t>
            </w:r>
          </w:p>
        </w:tc>
      </w:tr>
    </w:tbl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урс с элементами анималотерапевтической помощи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базе конноспортивной школы (5 дней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b/>
          <w:sz w:val="24"/>
          <w:szCs w:val="24"/>
        </w:rPr>
        <w:t>иппотерапия</w:t>
      </w:r>
      <w:r>
        <w:rPr>
          <w:rFonts w:cs="Times New Roman" w:ascii="Times New Roman" w:hAnsi="Times New Roman"/>
          <w:sz w:val="24"/>
          <w:szCs w:val="24"/>
        </w:rPr>
        <w:t xml:space="preserve"> – общение с лошадьми и верховая езда эффективна при работе с детьми, имеющими заболевания опорно – двигательного аппарата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базе дельфинария (5 дней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b/>
          <w:sz w:val="24"/>
          <w:szCs w:val="24"/>
        </w:rPr>
        <w:t>дельфинотерапия</w:t>
      </w:r>
      <w:r>
        <w:rPr>
          <w:rFonts w:cs="Times New Roman" w:ascii="Times New Roman" w:hAnsi="Times New Roman"/>
          <w:sz w:val="24"/>
          <w:szCs w:val="24"/>
        </w:rPr>
        <w:t xml:space="preserve"> – общение с дельфинами, эффективно при работе с детьми, перенесшими психологическую травму, страдающими аутизмом, синдромом Дауна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базе зоопарка (5 дней)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при терапевтическом общении других животных: морских свинок, кроликов, кур, коз, осликов и других одомашненных животных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ко-краеведческое направление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раеведческое направление включает, как интерактивные музейные программы «Музея истории города», «Художественного музея», библиотек, Домов культуры, так и изучение истории через посещение памятных мест города, пешие экскурс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06:00Z</dcterms:created>
  <dc:creator>я</dc:creator>
  <dc:description/>
  <cp:keywords/>
  <dc:language>en-US</dc:language>
  <cp:lastModifiedBy>wizard</cp:lastModifiedBy>
  <cp:lastPrinted>2011-06-02T08:54:00Z</cp:lastPrinted>
  <dcterms:modified xsi:type="dcterms:W3CDTF">2011-06-02T08:06:00Z</dcterms:modified>
  <cp:revision>2</cp:revision>
  <dc:subject/>
  <dc:title/>
</cp:coreProperties>
</file>