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А у нас во дворе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го конкурса социально значимых проектов в сфере организации отдыха и оздоровления дет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Ярославской области  в 2011 году в номин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работы с детьми по месту житель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2550</wp:posOffset>
            </wp:positionV>
            <wp:extent cx="4688205" cy="32950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июле в Тутаеве стартует необычный проект – «А у нас во дворе», особенность которого – проведение мероприятий для детей не где-то в специализированном помещении, а прямо во дворе, в котором они живут и проводят большинство своего времени во время летних канику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екта будут проходить во дворах, расположенных на улицах Советская, Комсомольская, Моторостроителей и проспекте 50-летия Победы. Таким образом, познавательно-развлекательная программа пройдёт в разных районах города, что позволит ребятам из соседних дворов присоединиться к дружной компании сверстников, в чьих дворах будут проходить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проекта – специалист молодёжного центра «Галактика» Элина Никашкина более семи лет  работает в сфере молодёжной политики и можно с уверенностью сказать, что ребятам всех возрастов будет интересно принять участие в проекте. Игры, которые будут проводиться в каждом дворе на протяжении недели, разнообразны: планируется проведение тренинговых игр на командообразование,  спортивных соревнований, профилактических игр по станциям, а так же конкурсно-игровых программ для родителей и детей. В организации и проведении игр Элине Владимировне будут помогать активисты молодёжных общественных объединений «Будущее Тутаева и России» и «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:акти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А у нас во дворе» позиционируется не только как площадка для детей. В программе мероприятий проекта предусмотрены детско-родительские праздники, что делает его  интересным и для молодых семей с детьми дошкольного и младшего школьного возраста, желающих  весело, интересно и позитивно провести время всей семь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ина Никашкина - автор проекта (48533) 2-13-08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проекта «А у нас во двор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сбор у МЦ «Галак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начало мероприятия</w:t>
      </w:r>
    </w:p>
    <w:p>
      <w:pPr>
        <w:pStyle w:val="Normal"/>
        <w:spacing w:lineRule="auto" w:line="240" w:before="0" w:after="0"/>
        <w:rPr/>
      </w:pPr>
      <w:r>
        <w:rPr/>
        <w:t>17.00 – окончан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816"/>
        <w:gridCol w:w="2653"/>
        <w:gridCol w:w="2154"/>
        <w:gridCol w:w="2485"/>
        <w:gridCol w:w="2819"/>
      </w:tblGrid>
      <w:tr>
        <w:trPr>
          <w:trHeight w:val="57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на пр. 50-летия Победы, 24, 26;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командообразование с элементами тренинга «Наша кома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Ринго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 Профилактическая игра по станциям «Знаешь сам – расскажи друзь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Гандобаскет», «Фризб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Кьюб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фу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праздник «В гостях у сказк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Великолепная семе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Квадрат», «Бадминтон», «Дартс»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на ул. Моторостроителей, 40, 42, 4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командообразование с элементами тренинга «Наша кома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Ринго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игра по станциям «Знаешь сам – расскажи друзь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Гандобаскет», «Фризб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Кьюб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фу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праздник «В гостях у сказк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Великолепная семе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Квадрат», «Бадминтон», «Дартс»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на ул. Комсомольская, 38, 40, 4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командообразование с элементами тренинга «Наша кома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Ринго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игра по станциям «Знаешь сам – расскажи друзь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Гандобаскет», «Фризб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Кьюб», «Класс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фу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праздник «В гостях у сказк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Великолепная семе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Квадрат», «Бадминтон», «Дартс»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на ул. Советская, 18, 20, 2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командообразование с элементами тренинга «Наша кома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Ринго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игра по станциям «Знаешь сам – расскажи друзь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Гандобаскет», «Фризб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Кьюб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фу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праздник «В гостях у сказк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Великолепная семе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Квадрат», «Бадминтон», «Дартс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sectPr>
      <w:type w:val="nextPage"/>
      <w:pgSz w:orient="landscape" w:w="16838" w:h="11906"/>
      <w:pgMar w:left="624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n4ik7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47:00Z</dcterms:created>
  <dc:creator>1</dc:creator>
  <dc:description/>
  <cp:keywords/>
  <dc:language>en-US</dc:language>
  <cp:lastModifiedBy>wizard</cp:lastModifiedBy>
  <cp:lastPrinted>2011-06-21T09:45:00Z</cp:lastPrinted>
  <dcterms:modified xsi:type="dcterms:W3CDTF">2011-06-21T09:49:00Z</dcterms:modified>
  <cp:revision>3</cp:revision>
  <dc:subject/>
  <dc:title/>
</cp:coreProperties>
</file>