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93760</wp:posOffset>
            </wp:positionH>
            <wp:positionV relativeFrom="paragraph">
              <wp:posOffset>5320665</wp:posOffset>
            </wp:positionV>
            <wp:extent cx="790575" cy="10693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-911860</wp:posOffset>
            </wp:positionV>
            <wp:extent cx="1373505" cy="13785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267585</wp:posOffset>
            </wp:positionH>
            <wp:positionV relativeFrom="paragraph">
              <wp:posOffset>-758190</wp:posOffset>
            </wp:positionV>
            <wp:extent cx="2267585" cy="19386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31810</wp:posOffset>
            </wp:positionH>
            <wp:positionV relativeFrom="paragraph">
              <wp:posOffset>1000125</wp:posOffset>
            </wp:positionV>
            <wp:extent cx="2120900" cy="169481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125460</wp:posOffset>
            </wp:positionH>
            <wp:positionV relativeFrom="paragraph">
              <wp:posOffset>2470150</wp:posOffset>
            </wp:positionV>
            <wp:extent cx="2133600" cy="168211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8000</wp:posOffset>
            </wp:positionH>
            <wp:positionV relativeFrom="paragraph">
              <wp:posOffset>635</wp:posOffset>
            </wp:positionV>
            <wp:extent cx="2127885" cy="169481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4566285</wp:posOffset>
            </wp:positionV>
            <wp:extent cx="2371090" cy="188976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074670</wp:posOffset>
            </wp:positionV>
            <wp:extent cx="2292350" cy="182245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6050</wp:posOffset>
            </wp:positionH>
            <wp:positionV relativeFrom="paragraph">
              <wp:posOffset>1555115</wp:posOffset>
            </wp:positionV>
            <wp:extent cx="2365375" cy="187134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050</wp:posOffset>
            </wp:positionH>
            <wp:positionV relativeFrom="paragraph">
              <wp:posOffset>-6350</wp:posOffset>
            </wp:positionV>
            <wp:extent cx="2359025" cy="187134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12140</wp:posOffset>
                </wp:positionV>
                <wp:extent cx="6156325" cy="6662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662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униципальное бюджетное общеобразовательное учреждение Некрасовская средняя общеобразовательная школа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1 по 27 ию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на базе Некрасовской средней школы при поддержке Правительства области реализует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 xml:space="preserve">социально-значимый проект в сфере организации отдыха и оздоровления детей в каникулярное врем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  <w:u w:val="single"/>
                              </w:rPr>
                              <w:t>«Лучистый перископ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«Лучистый перископ» для детей с ослабленным зрением в рамках реализации Программы оздоровительного лагеря  с дневной формой пребывания детей «Солнышко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«Найди своё место под Солнцем – Космическая одиссея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ой своей целью определяет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создание условий для формирования правильного, положительного отношения детей к собственному здоровью и своему зрени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этому условия, предоставляемые проектом помогут детям в решении проблем, связанных с органами зрения, улучшить эмоциональное состояние, повысить мотивацию к учению. 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реализации проекта  достигается положительная динамика увеличения резервов и объема аккомодации, остроты зрения, раскрытия творческого потенциала детей, повышения интереса к участию в различных мероприятиях.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реализации проекта объединены усилия всех участников образовательного процесса, медицинских учреждений по сохранению зрения школьников, проведена профилактика и коррекция зрения,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овершенствована    совместная     деятельность     органов     образования 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дравоохранения, созданы необходимые для улучшения зрения детей санитар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>гигиенические и материально-технические условия в образовательном учреждении.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Проект включает применение различных лечебно-тренировочных программ и аппаратное лечение: магнитотерапию, цветоимпульсную терапию, лекарственный электрофорез, а также осмотр офтальмолога, диагностику уровня развития зрительного восприятия, лечебную гимнастику для глаз, занятия с очками-тренажерами и др.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значение объема диагностических исследований, видов лечения и количество процедур определяется врачом-офтальмологом с учетом показаний и противопоказаний, исходя из диагноза и степени нарушения зрения. Также по назначению педиатра дети проходят курсы массажа и лечебной физкультуры, которые проводят специалист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БУЗ ЯО «Некрасовская ЦРБ».  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реализации проекта мероприятия культурно-досуговой части проводятся с учетом гендерных различий, особенностей здоровья детей и медицинскими показаниями.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поможет сформировать материально-техническую базу для проведения оздоровительных и профилактических мероприятий по сохранению  укреплению зрения школьников  в течение всего процесса обучения.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7"/>
                              </w:rPr>
                              <w:t xml:space="preserve">Правильная организация профилактической работы, своевременное леч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испансерное наблюдение - единственно реальный путь борьбы с причинам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</w:rPr>
                              <w:t>вызывающими понижение зрения в детские годы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84.75pt;height:524.6pt;mso-wrap-distance-left:9.05pt;mso-wrap-distance-right:9.05pt;mso-wrap-distance-top:0pt;mso-wrap-distance-bottom:0pt;margin-top:-48.2pt;mso-position-vertical-relative:text;margin-left:155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Муниципальное бюджетное общеобразовательное учреждение Некрасовская средняя общеобразовательная школа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1 по 27 ию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на базе Некрасовской средней школы при поддержке Правительства области реализуетс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 xml:space="preserve">социально-значимый проект в сфере организации отдыха и оздоровления детей в каникулярное врем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  <w:u w:val="single"/>
                        </w:rPr>
                        <w:t>«Лучистый перископ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ект «Лучистый перископ» для детей с ослабленным зрением в рамках реализации Программы оздоровительного лагеря  с дневной формой пребывания детей «Солнышко»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«Найди своё место под Солнцем – Космическая одиссея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лавной своей целью определяет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создание условий для формирования правильного, положительного отношения детей к собственному здоровью и своему зрению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оэтому условия, предоставляемые проектом помогут детям в решении проблем, связанных с органами зрения, улучшить эмоциональное состояние, повысить мотивацию к учению. 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ходе реализации проекта  достигается положительная динамика увеличения резервов и объема аккомодации, остроты зрения, раскрытия творческого потенциала детей, повышения интереса к участию в различных мероприятиях.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реализации проекта объединены усилия всех участников образовательного процесса, медицинских учреждений по сохранению зрения школьников, проведена профилактика и коррекция зрения, 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</w:rPr>
                        <w:t xml:space="preserve">овершенствована    совместная     деятельность     органов     образования и </w:t>
                      </w:r>
                      <w:r>
                        <w:rPr>
                          <w:rFonts w:cs="Times New Roman" w:ascii="Times New Roman" w:hAnsi="Times New Roman"/>
                        </w:rPr>
                        <w:t>здравоохранения, созданы необходимые для улучшения зрения детей санитарно-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>гигиенические и материально-технические условия в образовательном учреждении.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Проект включает применение различных лечебно-тренировочных программ и аппаратное лечение: магнитотерапию, цветоимпульсную терапию, лекарственный электрофорез, а также осмотр офтальмолога, диагностику уровня развития зрительного восприятия, лечебную гимнастику для глаз, занятия с очками-тренажерами и др.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Назначение объема диагностических исследований, видов лечения и количество процедур определяется врачом-офтальмологом с учетом показаний и противопоказаний, исходя из диагноза и степени нарушения зрения. Также по назначению педиатра дети проходят курсы массажа и лечебной физкультуры, которые проводят специалисты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БУЗ ЯО «Некрасовская ЦРБ».  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ходе реализации проекта мероприятия культурно-досуговой части проводятся с учетом гендерных различий, особенностей здоровья детей и медицинскими показаниями.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 поможет сформировать материально-техническую базу для проведения оздоровительных и профилактических мероприятий по сохранению  укреплению зрения школьников  в течение всего процесса обучения.</w:t>
                      </w:r>
                    </w:p>
                    <w:p>
                      <w:pPr>
                        <w:pStyle w:val="Style17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7"/>
                        </w:rPr>
                        <w:t xml:space="preserve">Правильная организация профилактической работы, своевременное лечение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диспансерное наблюдение - единственно реальный путь борьбы с причинами,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</w:rPr>
                        <w:t>вызывающими понижение зрения в детские годы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54" w:right="253" w:gutter="0" w:header="0" w:top="1701" w:footer="0" w:bottom="850"/>
      <w:pgBorders w:display="allPages" w:offsetFrom="page">
        <w:top w:val="double" w:sz="42" w:space="24" w:color="FFC000"/>
        <w:left w:val="double" w:sz="42" w:space="28" w:color="FFC000"/>
        <w:bottom w:val="double" w:sz="42" w:space="24" w:color="FFC000"/>
        <w:right w:val="double" w:sz="42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42:00Z</dcterms:created>
  <dc:creator>1</dc:creator>
  <dc:description/>
  <cp:keywords/>
  <dc:language>en-US</dc:language>
  <cp:lastModifiedBy>имц</cp:lastModifiedBy>
  <dcterms:modified xsi:type="dcterms:W3CDTF">2013-06-24T07:15:00Z</dcterms:modified>
  <cp:revision>3</cp:revision>
  <dc:subject/>
  <dc:title/>
</cp:coreProperties>
</file>