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артамент культуры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ий и информационный центр работников культуры и искусств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Историко-культурный комплекс «Вят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етний  пленэр (профильная смена) для юных худож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рославской области «Вятские зарисо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первые </w:t>
      </w:r>
      <w:r>
        <w:rPr>
          <w:rFonts w:cs="Times New Roman" w:ascii="Times New Roman" w:hAnsi="Times New Roman"/>
          <w:b/>
          <w:sz w:val="26"/>
          <w:szCs w:val="26"/>
        </w:rPr>
        <w:t xml:space="preserve">с 10 по 20 июня </w:t>
      </w:r>
      <w:r>
        <w:rPr>
          <w:rFonts w:cs="Times New Roman" w:ascii="Times New Roman" w:hAnsi="Times New Roman"/>
          <w:sz w:val="26"/>
          <w:szCs w:val="26"/>
        </w:rPr>
        <w:t xml:space="preserve">2013 года на базе </w:t>
      </w:r>
      <w:r>
        <w:rPr>
          <w:rFonts w:cs="Times New Roman" w:ascii="Times New Roman" w:hAnsi="Times New Roman"/>
          <w:b/>
          <w:sz w:val="26"/>
          <w:szCs w:val="26"/>
        </w:rPr>
        <w:t xml:space="preserve">ООО «Историко-культурный комплекс «Вятское» </w:t>
      </w:r>
      <w:r>
        <w:rPr>
          <w:rFonts w:cs="Times New Roman" w:ascii="Times New Roman" w:hAnsi="Times New Roman"/>
          <w:sz w:val="26"/>
          <w:szCs w:val="26"/>
        </w:rPr>
        <w:t>проводился летний пленэр «Вятские зарисовки» для юных художников Ярославской области. Данный проект организован Департаментом культуры  и Учебно-методическим и информационным центром работников культуры Ярославской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екта - расширить кругозор обучающихся детских школ искусств художественных отделений, привить любовь к родному краю, к своей малой Родин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екте приняли участие обучающиеся двух школ: Детской школы искусств им Е.М.Стомпелева города Ярославля и Детской  художественной школы им И.М.Асташкина поселка Некрасовское в количестве 26 челове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летнего пленэра была заместитель директора ДШИ им Е.М.Стомпелева Афанасьева Екатерина Павловна. Обучали ребят преподаватели из Детской художественных школ города Углича, города Рыбинска, поселка Некрасовско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тний пленэр проходил в селе Вятское Некрасовского муниципального района. Это уникальное село, являющееся  заповедником  каменного зодчества XVIII-XIX веков.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аботы на пленэре с натуры  юным художник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алось развить наблюдательность, внимательное отношение к форме и особенностям архитектуры села Вятское. Удалось настроить ребят на быстрое включение в работу, так как работа на пленэре предполагает быструю смену погодных условий и явлений. Взаимовыручка присутствовала на протяжении всего пленэ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10 дней была очень насыщена обучающими, воспитательными и культурно - досуговыми мероприят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ята и преподаватели участвовали в мастер -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 металлу и стек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 гончарному промыс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 изготовлению в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 плетению косиче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основных занятий, ребята приняли участие в празднике «Русского венка», организованного ИКК «Вятское», побывали на экскурсиях в ИКК «Вятское» посетили Купель, баньку по -черному, дом купца Горохова, политехнический музей, нумера братьев Урлавых, музей ангелов, музей «Детский мир»,кухонной машинерии, выставочные залы. В музеях ребятам удалось прикоснуться к историческим экспонатам и сделать зарисовки в зал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ный в процессе работы по программе  материал послужил основой для создания выставки лучших работ в выставочном зале села Вятско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аспорядок дня для летнего пленэра был продуман, питание организовано правильно и качественно. Сотрудники откликались на просьбы преподавателей и во всем им помогали. Проживание в номерах гостинцы было комфортабельным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0:00Z</dcterms:created>
  <dc:creator>1</dc:creator>
  <dc:description/>
  <cp:keywords/>
  <dc:language>en-US</dc:language>
  <cp:lastModifiedBy>Журавина О.А.</cp:lastModifiedBy>
  <cp:lastPrinted>2013-06-24T12:23:00Z</cp:lastPrinted>
  <dcterms:modified xsi:type="dcterms:W3CDTF">2013-06-24T08:26:00Z</dcterms:modified>
  <cp:revision>6</cp:revision>
  <dc:subject/>
  <dc:title>Пресс-релиз по программе летнего пленэра (профильной смены)для юных художников Ярославской области «Вятские зарисовки»</dc:title>
</cp:coreProperties>
</file>