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нс к летнему профильному лагерю «Юный моряк» г. Рыбинск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5-24 июня 2013 года в рамках областной программы </w:t>
      </w:r>
      <w:r>
        <w:rPr>
          <w:bCs/>
        </w:rPr>
        <w:t xml:space="preserve">в сфере отдыха и оздоровления детей на территории Ярославской области проводится «Летний оздоровительный профильный лагерь «Юный моряк»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атор МОУ ДОД Центр детского творчества «Солнечный» город Рыбинск.  Программа лагеря – победитель областного конкурса социально значимых проектов в сфере отдыха детей. Из областного бюджета на лагерь выделено 50 тысяч руб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Лагерь «Юный моряк» проводится шестой раз в посёлке Борок Некоузского района Ярославской области на базе Веретейской СОШ. Питание организовано в столовой посёлка, медицинское обеспечение – больницей ИБВВ Р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сёлок Борок – жемчужина Ярославской области, одно из красивейших мест нашего края. 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Цели и задачи лагер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>: - обеспечение активного обучения  и эмоционально насыщенного летнего отдыха, сплочение команды Клуба, активизация лидерского и творческого потенциала подростков, находящихся в трудной жизненной ситуации в каникулярное время;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атриотическое и гражданское воспитание;</w:t>
      </w:r>
    </w:p>
    <w:p>
      <w:pPr>
        <w:pStyle w:val="Style15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оздание условий для практической реализации программ и проектов КЮМ в сфере летнего отдыха. 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дачи: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бучить личной безопасности на природе и оказанию первой помощи,  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здать условия для отдыха, оздоровления и занятости детей и молодежи,</w:t>
      </w:r>
    </w:p>
    <w:p>
      <w:pPr>
        <w:pStyle w:val="Style15"/>
        <w:rPr/>
      </w:pPr>
      <w:r>
        <w:rPr>
          <w:rFonts w:cs="Times New Roman" w:ascii="Times New Roman" w:hAnsi="Times New Roman"/>
          <w:lang w:val="ru-RU"/>
        </w:rPr>
        <w:t>- изучить историю родного края, познакомиться с практической работой</w:t>
      </w:r>
      <w:r>
        <w:rPr>
          <w:rFonts w:cs="Times New Roman" w:ascii="Times New Roman" w:hAnsi="Times New Roman"/>
          <w:szCs w:val="24"/>
          <w:lang w:val="ru-RU"/>
        </w:rPr>
        <w:t xml:space="preserve"> институтов Академии наук РФ,  - посетить музеи поселка Борок, места Ситской битвы,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познакомить с рекой Волга и Рыбинским водохранилищем, провести речную практику;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стретиться с интересными людьми, найти новые имена военных моряков;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провести совместные мероприятия  с учащимися средней школы и молодежью поселка; 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провести экологические акции по очистке территории Веретейского поселения от мусора;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способствовать развитию коммуникативных качеств и навыков коллективного взаимодействия внутри  объединения детей и взрослых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В ходе лагерной смены проводится спартакиада по многим видам спорта, соревнования по морскому многоборью «Юный моряк», готовится команда Клуба для участия в Межрегиональных соревнованиях. Такая организации лагерной смены  позволяет с пользой и интересом провести каникулы, проявить и реализовать свои организаторские и лидерские каче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/>
        <w:t xml:space="preserve">За время проведения лагерных смен накоплен большой опыт, получен положительные отзывы руководства Института </w:t>
      </w:r>
      <w:r>
        <w:rPr>
          <w:color w:val="000000"/>
        </w:rPr>
        <w:t xml:space="preserve">ИБВВ РАН имени Папанин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</w:rPr>
        <w:t>Проект поддерживается так же финансированием городского бюдже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drawing>
          <wp:inline distT="0" distB="0" distL="0" distR="0">
            <wp:extent cx="4686300" cy="348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uppressAutoHyphens w:val="true"/>
    </w:pPr>
    <w:rPr>
      <w:rFonts w:ascii="Calibri;Century Gothic" w:hAnsi="Calibri;Century Gothic" w:cs="Calibri;Century Gothic"/>
      <w:szCs w:val="3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06:00Z</dcterms:created>
  <dc:creator>Mary</dc:creator>
  <dc:description/>
  <cp:keywords/>
  <dc:language>en-US</dc:language>
  <cp:lastModifiedBy>Mary</cp:lastModifiedBy>
  <dcterms:modified xsi:type="dcterms:W3CDTF">2013-06-24T08:59:00Z</dcterms:modified>
  <cp:revision>12</cp:revision>
  <dc:subject/>
  <dc:title/>
</cp:coreProperties>
</file>