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циально значимы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ой дом – моя планета»: творческая реабилитационная лагерная смена для детей с ограниченными возможностями здоровья, их родителей и здоровых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01 ноября в лечебно-оздоровительном комплексе «Сахареж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шла творческая реабилитационная смена для детей с ограниченными возможностями здоровья, их родителей и здоровых детей. У</w:t>
      </w:r>
      <w:r>
        <w:rPr>
          <w:rFonts w:cs="Times New Roman" w:ascii="Times New Roman" w:hAnsi="Times New Roman"/>
          <w:sz w:val="28"/>
          <w:szCs w:val="28"/>
        </w:rPr>
        <w:t>спешно реализов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ект </w:t>
      </w:r>
      <w:r>
        <w:rPr>
          <w:rStyle w:val="StrongEmphasis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ой дом – моя планета</w:t>
      </w:r>
      <w:r>
        <w:rPr>
          <w:rStyle w:val="StrongEmphasis"/>
          <w:b w:val="false"/>
          <w:sz w:val="28"/>
          <w:szCs w:val="28"/>
        </w:rPr>
        <w:t xml:space="preserve">», ставший победителем ежегодного конкурса социально значимых проектов </w:t>
      </w:r>
      <w:r>
        <w:rPr>
          <w:rFonts w:cs="Times New Roman" w:ascii="Times New Roman" w:hAnsi="Times New Roman"/>
          <w:sz w:val="28"/>
          <w:szCs w:val="28"/>
        </w:rPr>
        <w:t xml:space="preserve">в сфере организации отдыха и оздоровления в 2015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 проек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е автономное учреждение дополнительного образования детей Ярославской области «Центр детей и юношества» г. Ярослав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уализация и развитие ресурсного потенциала всех участников, включая детей с ограниченными возможностями здоровья (далее ОВЗ) и формирование у них созидательного отношения к миру для успешной интеграции в обще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мьи детей с ОВЗ, в том числе детей-инвалидов из Ярославской области. Среди них дети с диагнозами: </w:t>
      </w:r>
      <w:r>
        <w:rPr>
          <w:rFonts w:cs="Times New Roman" w:ascii="Times New Roman" w:hAnsi="Times New Roman"/>
          <w:sz w:val="28"/>
          <w:szCs w:val="28"/>
        </w:rPr>
        <w:t xml:space="preserve">умственная отсталость, детский церебральный паралич, задержка психического развития, врожденное укорочение бедра, порок сердца, нарушение з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улки по сосновому бору, к водопаду и источнику, строительство импровизированных домиков в природной среде, путешествия в поисках природных объектов для изготовления семейных талисманов, катание на лошадях – всё это вдохновило детей и родителей на создание разнообразных творческих работ. Итогом смены стало оформление и открытие детьми и родителями выставки «Мой дом – моя планета», на которой были представлены рисунки, выполненные различными изобразительными материалами, лепные работы, инсталляции с использованием природных материалов, творческие работы на основе фотографий семьи, творческие работы в технике коллажа, арт-объекты «Кормушка для птиц» и тряпичные куклы-обереги. Выставку посетили дети и взрослые отдыхающие в ЛОК «Сахареж». Они нарисовали свои впечатления и написали слова благодарности авторам творчески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bCs/>
          <w:sz w:val="28"/>
          <w:szCs w:val="28"/>
        </w:rPr>
        <w:t>17 человек: 10 детей и 7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01 по 05 ноября 2015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07:00Z</dcterms:created>
  <dc:creator>Уханова</dc:creator>
  <dc:description/>
  <cp:keywords/>
  <dc:language>en-US</dc:language>
  <cp:lastModifiedBy>Надвикова Елена Сергеевна</cp:lastModifiedBy>
  <dcterms:modified xsi:type="dcterms:W3CDTF">2015-11-11T05:44:00Z</dcterms:modified>
  <cp:revision>29</cp:revision>
  <dc:subject/>
  <dc:title/>
</cp:coreProperties>
</file>