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социально значимого проекта в сфере организации отдыха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здоровления детей на территории Яросла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Название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Организация  палаточного профильного патриотического лагеря «Будущее России» для детей</w:t>
      </w:r>
      <w:r>
        <w:rPr>
          <w:color w:val="000000"/>
          <w:szCs w:val="28"/>
          <w:u w:val="single"/>
        </w:rPr>
        <w:t>, нуждающихся в особой заботе государства</w:t>
      </w:r>
      <w:r>
        <w:rPr>
          <w:b/>
          <w:color w:val="000000"/>
          <w:szCs w:val="28"/>
          <w:u w:val="single"/>
        </w:rPr>
        <w:t>»</w:t>
      </w:r>
    </w:p>
    <w:p>
      <w:pPr>
        <w:pStyle w:val="Normal"/>
        <w:jc w:val="both"/>
        <w:rPr/>
      </w:pPr>
      <w:r>
        <w:rPr>
          <w:b/>
          <w:szCs w:val="28"/>
        </w:rPr>
        <w:t>2. Информация об организации - участнике конкурс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Название  организации:</w:t>
      </w:r>
      <w:r>
        <w:rPr>
          <w:szCs w:val="28"/>
        </w:rPr>
        <w:t xml:space="preserve"> Муниципальное учреждение дополнительного образования детско-юношеская спортивная школа Яросла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Сокращенное название:</w:t>
      </w:r>
      <w:r>
        <w:rPr>
          <w:szCs w:val="28"/>
        </w:rPr>
        <w:t xml:space="preserve"> МУДО ДЮСШ ЯМ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УДО ДЮСШ ЯМР- Мельников Олег Валерьевич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Адресат проектной деятельности</w:t>
      </w:r>
      <w:r>
        <w:rPr>
          <w:szCs w:val="28"/>
        </w:rPr>
        <w:t xml:space="preserve">; 150539 Ярославская область, Ярославский район, р.п. Лесная поляна,35. </w:t>
      </w:r>
      <w:r>
        <w:rPr>
          <w:szCs w:val="28"/>
          <w:u w:val="single"/>
        </w:rPr>
        <w:t xml:space="preserve">Телефон, факс, электронный адрес: </w:t>
      </w:r>
      <w:r>
        <w:rPr>
          <w:szCs w:val="28"/>
        </w:rPr>
        <w:t xml:space="preserve">тел./факс 8(4852) 76-48-21, эл. адрес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dyushyamr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tu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  <w:u w:val="single"/>
        </w:rPr>
        <w:t>Предполагаемая база проведения:</w:t>
      </w:r>
      <w:r>
        <w:rPr>
          <w:szCs w:val="28"/>
        </w:rPr>
        <w:t xml:space="preserve"> муниципальное автономное  образовательное учреждение дополнительного образования детей детский оздоровительно - образовательный центр «Иволга». Адрес:  150511 Ярославская область, Ярославский р-н, д. Нестер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, факс: 8(4852) 72-08-81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чредитель: Функции и полномочия учредителя Учреждения от имени Ярославского муниципального района осуществляет  управление образования Администрации Ярославского муниципального района.</w:t>
      </w:r>
      <w:r>
        <w:rPr/>
        <w:t xml:space="preserve"> </w:t>
      </w:r>
      <w:r>
        <w:rPr>
          <w:u w:val="single"/>
        </w:rPr>
        <w:t xml:space="preserve">Начальник управления образования – Костыгова Елена Алексеевна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Наличие специалистов со специальным  образованием, учеными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степенями, званиями, наличие лицензий на осуществление соответствующих </w:t>
      </w:r>
    </w:p>
    <w:p>
      <w:pPr>
        <w:pStyle w:val="Normal"/>
        <w:jc w:val="both"/>
        <w:rPr>
          <w:color w:val="FF0000"/>
          <w:szCs w:val="28"/>
          <w:u w:val="single"/>
        </w:rPr>
      </w:pPr>
      <w:r>
        <w:rPr>
          <w:szCs w:val="28"/>
          <w:u w:val="single"/>
        </w:rPr>
        <w:t>видов дея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Черняк Александр Васильевич – старший преподаватель кафедры, кандидат технических наук, полковник в запасе. Место работы: Ярославский филиал Военно-космической академии им. А.Ф. Можайског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Талицын Сергей Геннадьевич - тренер преподаватель высшей квалификационной категории, почётный работник общего образования РФ, старший тренер, руководитель(администратор) районной площадки  сдачи норм ГТО. Место работы:  МУДО ДЮСШ ЯМ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Максимов Константин Павлович- Главный государственный инспектор  Ярославского района, Ярославской области по пожарному надзору, начальник Отдела надзорной деятельности по Ярославскому и Некрасовскому району ЯО, майор внутренней службы. Место работы: Управление надзорной деятельности Главного управления МЧС России по Я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Мельников Андрей Васильевич- подполковник внутренней службы запаса, главного управления МЧС России по Ярославской области. Место работы: председатель совета ветеранов Главного управления МЧС России по Ярослав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Мельников Александр Николаевич -</w:t>
      </w:r>
      <w:r>
        <w:rPr>
          <w:szCs w:val="28"/>
        </w:rPr>
        <w:t xml:space="preserve"> заместитель председателя Ярославской городской общественной организации «Ярославская городская федерация спортивного туризма»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>3. Информация об исполнителях  проекта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. Муниципальное  учреждение дополнительного образования детско-юношеская спортивная школа. Директор - Мельников Олег Валерье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: 150039 Ярославская область, Ярославский район, р.п. Лесная поляна,35. Телефон, факс:8(4852)76-48-21.</w:t>
      </w:r>
    </w:p>
    <w:p>
      <w:pPr>
        <w:pStyle w:val="Normal"/>
        <w:jc w:val="both"/>
        <w:rPr/>
      </w:pPr>
      <w:r>
        <w:rPr>
          <w:szCs w:val="28"/>
        </w:rPr>
        <w:t>2. Муниципальное автономное образовательное учреждение дополнительного образования детей детский оздоровительно-образовательный центр «Ивол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 МАОУ ДОД ДООЦ «Иволга»- Нелюбин Валерий Андреевич.</w:t>
      </w:r>
    </w:p>
    <w:p>
      <w:pPr>
        <w:pStyle w:val="Normal"/>
        <w:jc w:val="both"/>
        <w:rPr/>
      </w:pPr>
      <w:r>
        <w:rPr>
          <w:szCs w:val="28"/>
        </w:rPr>
        <w:t xml:space="preserve">Адрес: 150511 Ярославская область, Ярославский р-н, д. Нестерово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, факс: 8(4852) 72-08-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ГОБУ ЯО школа-интернат №6. Директор - Закатова Ирина Николаевна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Адрес:150008 Ярославль, ул. Клубная, д.40.Тел,факс  8</w:t>
      </w:r>
      <w:r>
        <w:rPr>
          <w:rFonts w:cs="Arial" w:ascii="Arial" w:hAnsi="Arial"/>
          <w:color w:val="000000"/>
          <w:szCs w:val="20"/>
          <w:shd w:fill="FFFFFF" w:val="clear"/>
        </w:rPr>
        <w:t>(</w:t>
      </w:r>
      <w:r>
        <w:rPr>
          <w:color w:val="000000"/>
          <w:szCs w:val="28"/>
          <w:shd w:fill="FFFFFF" w:val="clear"/>
        </w:rPr>
        <w:t>4852) 24 -90 -64.</w:t>
      </w:r>
    </w:p>
    <w:p>
      <w:pPr>
        <w:pStyle w:val="Normal"/>
        <w:jc w:val="both"/>
        <w:rPr/>
      </w:pPr>
      <w:r>
        <w:rPr/>
        <w:t>4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kern w:val="2"/>
        </w:rPr>
        <w:t>Ярославский филиал Военно-космической академии им. А.Ф. Можайского - старший преподаватель кафедры, кандидат технических наук, полковник в запасе - Черняк Александр Васильевич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:150001 Ярославль, ул. Московский проспект, д. 28 Тел.8(4852) 30-93-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тдел надзорной деятельности по Ярославскому и Некрасовскому району ЯО, начальник отдела, майор внутренней службы - Максимов Константин Павлович.</w:t>
      </w:r>
    </w:p>
    <w:p>
      <w:pPr>
        <w:pStyle w:val="Normal"/>
        <w:jc w:val="both"/>
        <w:rPr/>
      </w:pPr>
      <w:r>
        <w:rPr>
          <w:szCs w:val="28"/>
        </w:rPr>
        <w:t>Адрес: 150539, п. Лесная поляна, д.4, Тел.8 (4852) 76-54-37.</w:t>
      </w:r>
    </w:p>
    <w:p>
      <w:pPr>
        <w:pStyle w:val="Normal"/>
        <w:jc w:val="both"/>
        <w:rPr/>
      </w:pPr>
      <w:r>
        <w:rPr>
          <w:szCs w:val="28"/>
        </w:rPr>
        <w:t>6. Совет ветеранов Главного управления МЧС России  по Ярославской области- председатель совета ветеранов, подполковник внутренней службы запаса, - Мельников Андрей Васильевич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дрес: Ярославль, ул. Полушкина роща, д.3, Тел. 89159853474.</w:t>
      </w:r>
    </w:p>
    <w:p>
      <w:pPr>
        <w:pStyle w:val="Normal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Отдел по делам несовершеннолетних и защите их прав Администрации Ярославского муниципального района - начальник отдела Кондря Татьяна Николаевна.</w:t>
      </w:r>
    </w:p>
    <w:p>
      <w:pPr>
        <w:pStyle w:val="Normal"/>
        <w:jc w:val="both"/>
        <w:rPr/>
      </w:pPr>
      <w:r>
        <w:rPr>
          <w:szCs w:val="28"/>
        </w:rPr>
        <w:t>Адрес:150001 Ярославль, ул. Московский проспект, д. 11/12 Тел.8(4852) 94-58-99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8. Ярославская городская общественная организация «Ярославская городская федерация спортивного туризма» -  заместитель председателя  Мельников Александр Николаевич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Адрес: 150062, Ярославль, проезд Доброхотова, д.20, Тел. 8 (915) 9773770.</w:t>
      </w:r>
    </w:p>
    <w:p>
      <w:pPr>
        <w:pStyle w:val="Normal"/>
        <w:jc w:val="both"/>
        <w:rPr/>
      </w:pPr>
      <w:r>
        <w:rPr/>
        <w:t>Учреждение МУДО ДЮСШ ЯМР имеет лицензию № 218/14 от 18 ноября 2014 года на осуществление образовательной деятельности, дополнительное образование, дополнительное образование детей и взрослых.</w:t>
      </w:r>
    </w:p>
    <w:p>
      <w:pPr>
        <w:pStyle w:val="Normal"/>
        <w:shd w:fill="FFFFFF" w:val="clear"/>
        <w:spacing w:lineRule="atLeast" w:line="375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75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b/>
          <w:szCs w:val="28"/>
        </w:rPr>
        <w:t>4. Цели и задачи проекта</w:t>
      </w:r>
      <w:r>
        <w:rPr>
          <w:szCs w:val="28"/>
        </w:rPr>
        <w:t>.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szCs w:val="28"/>
          <w:u w:val="single"/>
        </w:rPr>
        <w:t>Цель проекта</w:t>
      </w:r>
      <w:r>
        <w:rPr>
          <w:b/>
          <w:szCs w:val="28"/>
        </w:rPr>
        <w:t xml:space="preserve">: </w:t>
      </w:r>
      <w:r>
        <w:rPr>
          <w:szCs w:val="28"/>
        </w:rPr>
        <w:t>приобщение детей, нуждающихся в особой заботе государства к  патриотической деятельности с целью продолжения большой целенаправленной работы по воспитанию у подростков патриотизма и гражданственности, чувства сопричастности к истории России, формированию положительных установок на выполнение государственного долга служить в рядах Вооруженных Сил России. А так же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szCs w:val="28"/>
        </w:rPr>
        <w:t xml:space="preserve"> формирование у подрастающего поколения стремления к здоровому образу жизни, эмоционально-положительного отношения к окружающему миру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Форма проведения</w:t>
      </w:r>
      <w:r>
        <w:rPr>
          <w:b/>
          <w:szCs w:val="28"/>
        </w:rPr>
        <w:t>:</w:t>
      </w:r>
      <w:r>
        <w:rPr>
          <w:szCs w:val="28"/>
        </w:rPr>
        <w:t xml:space="preserve">  профильный палаточный лагерь.</w:t>
      </w:r>
    </w:p>
    <w:p>
      <w:pPr>
        <w:pStyle w:val="Normal"/>
        <w:jc w:val="both"/>
        <w:rPr/>
      </w:pPr>
      <w:r>
        <w:rPr>
          <w:u w:val="single"/>
        </w:rPr>
        <w:t>Специализация проекта:</w:t>
      </w:r>
      <w:r>
        <w:rPr>
          <w:b/>
        </w:rPr>
        <w:t xml:space="preserve"> </w:t>
      </w:r>
      <w:r>
        <w:rPr/>
        <w:t xml:space="preserve">реализация социально-образовательной программы организации летнего досуга. </w:t>
      </w:r>
    </w:p>
    <w:p>
      <w:pPr>
        <w:pStyle w:val="Normal"/>
        <w:jc w:val="both"/>
        <w:rPr/>
      </w:pPr>
      <w:r>
        <w:rPr/>
        <w:t xml:space="preserve">В рамках проекта планируется привлечение к участию команд-отрядов, состоящих из детей с девиантным поведением, детей-сирот, детей  опекаемых, детей из неблагополучных семей и детей из обычных семей, </w:t>
      </w:r>
      <w:r>
        <w:rPr>
          <w:b/>
        </w:rPr>
        <w:t xml:space="preserve">  </w:t>
      </w:r>
      <w:r>
        <w:rPr/>
        <w:t>где оба или единственный родитель являются безработными, пенсионерами по возрасту, инвалидами, детей из семей с низким материальным уровне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проекта планируется развитие творческого потенциала детей  через вовлечение их в конкурсные мероприятия патриотической, туристической, военной и спортивной направленности. Будет проведена диагностика способностей детей, оказана психологическая помощь, которая поможет им преодолеть существующие психологические проблемы, даст возможность реализовать свои способности. Так же с участниками сборов будет проведена большая  работа, направленная в дальнейшем на профессиональное самоопределение подростков, с привлечением специалистов </w:t>
      </w:r>
      <w:r>
        <w:rPr>
          <w:bCs/>
          <w:kern w:val="2"/>
        </w:rPr>
        <w:t>Ярославского филиала Военно-космической академии им. А.Ф. Можайского и Главного управления МЧС по Ярославской обла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Задачи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асширять и углублять знания ребят по истории своей страны.</w:t>
      </w:r>
    </w:p>
    <w:p>
      <w:pPr>
        <w:pStyle w:val="Normal"/>
        <w:jc w:val="both"/>
        <w:rPr/>
      </w:pPr>
      <w:r>
        <w:rPr>
          <w:szCs w:val="28"/>
        </w:rPr>
        <w:t>2.Совершенствовать формы и методы военно-патриотической деятельности и повышать спортивное мастерство.</w:t>
      </w:r>
    </w:p>
    <w:p>
      <w:pPr>
        <w:pStyle w:val="Normal"/>
        <w:jc w:val="both"/>
        <w:rPr/>
      </w:pPr>
      <w:r>
        <w:rPr>
          <w:szCs w:val="28"/>
        </w:rPr>
        <w:t xml:space="preserve">3. Пропагандировать и популяризировать среди молодежи туризм, здоровый и безопасный образа жиз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Закреплять практические навыки и умения по действиям в экстремальных ситуа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казание помощи подросткам в выборе профе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циальная значимость проек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еобходимость введения новой формы организации летнего отдыха обусловлена общественным запросом. </w:t>
      </w:r>
    </w:p>
    <w:p>
      <w:pPr>
        <w:pStyle w:val="TextBody"/>
        <w:rPr>
          <w:szCs w:val="28"/>
        </w:rPr>
      </w:pPr>
      <w:r>
        <w:rPr>
          <w:szCs w:val="28"/>
        </w:rPr>
        <w:t>Со стороны государства: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увеличение процента охвата детей  организованным летним отдыхом с целью создания условий для оздоровления, отдыха и обучения.</w:t>
      </w:r>
    </w:p>
    <w:p>
      <w:pPr>
        <w:pStyle w:val="TextBody"/>
        <w:rPr>
          <w:szCs w:val="28"/>
        </w:rPr>
      </w:pPr>
      <w:r>
        <w:rPr>
          <w:szCs w:val="28"/>
        </w:rPr>
        <w:t>Со стороны педагогов: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создание особых условий для полноценного оздоровления детей, мотивации к обучению жизненно важным навыкам</w:t>
      </w:r>
      <w:r>
        <w:rPr>
          <w:color w:val="1F497D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Со стороны родителей: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потребность доступности в посещении подобных мероприятий для  всех социальных групп населения</w:t>
      </w:r>
      <w:r>
        <w:rPr>
          <w:color w:val="000000"/>
          <w:szCs w:val="28"/>
        </w:rPr>
        <w:t xml:space="preserve">: детей  опекаемых, детей из неблагополучных семей и детей из обычных семей, 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где оба или единственный родитель являются безработными,  пенсионерами по возрасту, инвалидами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Cs w:val="28"/>
        </w:rPr>
        <w:t xml:space="preserve">объединение усилий образовательных учреждений и семьи в укреплении здоровья, воспитании и в развивающем обучении детей. </w:t>
      </w:r>
    </w:p>
    <w:p>
      <w:pPr>
        <w:pStyle w:val="TextBody"/>
        <w:rPr/>
      </w:pPr>
      <w:r>
        <w:rPr>
          <w:szCs w:val="28"/>
        </w:rPr>
        <w:t>Проведенный анализ состояния организации летнего  отдыха детей за 2015 год позволил выявить объективную потребность и наличие в области площадки по организации летней оздоровительной программы для детей, нуждающихся в особой заботе государства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Негативный социальный опыт проживания в семье родителей, привычки иждивенчества, недоверия, приобретенные в детских домах, мешают активной социализации, установлению доверительных взаимоотношений с педагогами, развитию кругозора, формированию ценностного отношения к своему здоровью. 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Так же остро стоит проблема популяризации  службы в рядах Вооруженных Сил России.</w:t>
      </w:r>
    </w:p>
    <w:p>
      <w:pPr>
        <w:pStyle w:val="Style16"/>
        <w:shd w:fill="FFFFFF" w:val="clear"/>
        <w:spacing w:before="0" w:after="0"/>
        <w:jc w:val="both"/>
        <w:rPr>
          <w:szCs w:val="28"/>
          <w:u w:val="single"/>
        </w:rPr>
      </w:pPr>
      <w:r>
        <w:rPr>
          <w:szCs w:val="28"/>
        </w:rPr>
        <w:t xml:space="preserve">Таким образом, появилась необходимость проведения палаточного профильного патриотического лагеря  в условиях загородного детского образовательного центра  </w:t>
      </w:r>
      <w:r>
        <w:rPr>
          <w:szCs w:val="28"/>
          <w:u w:val="single"/>
        </w:rPr>
        <w:t>с целью создания и усовершенствования  площадки для проведения летних палаточных патриотических лагерей и профориентационных мероприятий для учащихся ОУ ЯО.</w:t>
      </w:r>
    </w:p>
    <w:p>
      <w:pPr>
        <w:pStyle w:val="TextBody"/>
        <w:rPr/>
      </w:pPr>
      <w:r>
        <w:rPr/>
        <w:t xml:space="preserve">Актуальность проекта заключается еще и в том, что проведение палаточных лагерей в настоящее время требует особых условий для реализации, и зачастую службы СЭС и пожарной безопасности относятся очень категорично к  организации таких форм оздоровления, отдыха и обучения детей.  Именно поэтому, базы загородных оздоровительных центров являются оптимальным местом для проведения подобных мероприятий. </w:t>
      </w:r>
    </w:p>
    <w:p>
      <w:pPr>
        <w:pStyle w:val="TextBody"/>
        <w:rPr/>
      </w:pPr>
      <w:r>
        <w:rPr/>
        <w:t>В 2015 году на территории ДООЦ «Иволга», был с успехом  реализован социальный проект «Военно-туристические сборы «Герой России»», участниками которого стали 100 человек-учащиеся ОУ ЯО. После  анализа данного мероприятия было принято решение доработать данный проект, сделать его более массовым, добавить в программу блоки ГТО и мероприятия МЧС, увеличить профориентационный бло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Адресаты проект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ография участников проекта: Ярославская область</w:t>
      </w:r>
    </w:p>
    <w:p>
      <w:pPr>
        <w:pStyle w:val="Normal"/>
        <w:rPr/>
      </w:pPr>
      <w:r>
        <w:rPr>
          <w:szCs w:val="28"/>
        </w:rPr>
        <w:t>Количество участников проекта - 150 человек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Учащиеся ОУ ЯО в возрасте 10-15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Содержание про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тапы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ок реализации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- ресурсное обеспечение проекта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Этапы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Подготовительный период (заочный 1-4 дня)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Будет проведен на базе образовательных учреждений, желающих принять участие в лагере. В течение этого этапа будут сформированы команды из числа учащихся ОУ состоящих</w:t>
      </w:r>
      <w:r>
        <w:rPr/>
        <w:t xml:space="preserve"> из детей с девиантным поведением, детей-сирот, детей  опекаемых, детей из неблагополучных семей и детей из обычных семей, </w:t>
      </w:r>
      <w:r>
        <w:rPr>
          <w:b/>
        </w:rPr>
        <w:t xml:space="preserve">  </w:t>
      </w:r>
      <w:r>
        <w:rPr/>
        <w:t>где оба или единственный родитель являются безработными, пенсионерами по возрасту, инвалидами, детей из семей с низким материальным уровнем,</w:t>
      </w:r>
      <w:r>
        <w:rPr>
          <w:szCs w:val="28"/>
        </w:rPr>
        <w:t xml:space="preserve"> определены возрастные группы участников, проведены тестирования, первичная сдача вводных нормативов и предварительная подготовка к творческим и интеллектуальным испыта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Подготовительный период (очный 1 день)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период проведения лагерь «Иволга» превращается в площадку для проведения палаточного профильного патриотического лагеря  «Будущее РОССИИ». Каждый отряд – это не только сплоченная команда патриотов  своей родины, в любую минуту готовая встать на ее защиту, но и профессионально подготовленные специалисты, способные работать в экстремальных условиях. Руководитель проекта - директор патриотического лагеря, руководители команд – опытные военруки, специалисты МЧС, тренера, которые помогают ребятам проходить различные испытания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Каждая команда имеет «Сертификат», в который  ставится отметка о прохождении начального учебного курса, мастер-классов и итогового экзаменационного испытания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В течение всего времени проведения лагеря  все участники  пройдут   курс начального (вводного) обучения по четырём направлениям, а так же они станут участниками различных соревнований и испытаний.  Победителем станет команда, показавшая себя наилучшим образом при прохождении обучения  и получившая наибольшее количество балл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/>
        <w:t>В первый день будут проведены практические обучающие мастер-классы по военному делу, и  соревнования по военно-спортивному многоборью (стрельба, подъём гири, прыжки со скакалкой, подтягивание на перекладине, разборка, сборка и снаряжение магазина АК-74), военно-спортивная игра «Штурм крепости» (бег 60 м, преодоление завала и лабиринта, транспортировка «раненого» на носилках, переноска «мин», передвижение по-пластунски, метание гранаты, «штурм сопки»), конкурс строевой подготовки «Аты-Баты».</w:t>
      </w:r>
    </w:p>
    <w:p>
      <w:pPr>
        <w:pStyle w:val="Normal"/>
        <w:shd w:fill="FFFFFF" w:val="clear"/>
        <w:jc w:val="both"/>
        <w:textAlignment w:val="baseline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II. Основной период (</w:t>
      </w:r>
      <w:r>
        <w:rPr>
          <w:szCs w:val="28"/>
        </w:rPr>
        <w:t>2,3,4,5, день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частникам палаточного лагеря предстоит пройти  обучение, посетить мастер классы и стать участниками  испытаний и соревнований по следующим направлениям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Спасатель – профессия будущего» - </w:t>
      </w:r>
      <w:r>
        <w:rPr>
          <w:szCs w:val="28"/>
        </w:rPr>
        <w:t xml:space="preserve">профориентационная беседа, встреча с сотрудниками и ветеранами МЧС, мастер- класс по действию в чрезвычайной ситуации. Прохождени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лосы  препятствий по пожарно-прикладному спорту, оказание помощи в экстремальных ситуациях, конкурс капитанов – имитация тушения пожар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b/>
          <w:szCs w:val="28"/>
        </w:rPr>
        <w:t>«Защитник Родины»</w:t>
      </w:r>
      <w:r>
        <w:rPr>
          <w:szCs w:val="28"/>
        </w:rPr>
        <w:t xml:space="preserve"> - </w:t>
      </w:r>
      <w:r>
        <w:rPr/>
        <w:t>мастер-классы по военному делу  и  соревнования по военно-спортивному многоборью (стрельба, подъём гири, прыжки со скакалкой, подтягивание на перекладине, разборка, сборка и снаряжение магазина АК-74), военно-спортивная игра «Штурм крепости» (бег 60 м, преодоление завала и лабиринта, транспортировка «раненого» на носилках, переноска «мин», передвижение по-пластунски, метание гранаты, «штурм сопки»), конкурс строевой подготовки «Аты-Баты», стратегическая игра «Зарница» (лазертаг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szCs w:val="28"/>
        </w:rPr>
        <w:t>«</w:t>
      </w:r>
      <w:r>
        <w:rPr>
          <w:b/>
        </w:rPr>
        <w:t>Спортивный туризм» -</w:t>
      </w:r>
      <w:r>
        <w:rPr/>
        <w:t xml:space="preserve"> мастер классы по Горно-пешеходной технике туризма, обучение по темам: </w:t>
      </w:r>
      <w:r>
        <w:rPr>
          <w:shd w:fill="FFFFFF" w:val="clear"/>
        </w:rPr>
        <w:t>оказание первой медицинской  помощи, организация и проведение эвакуации пострадавших, навыки выбора места и установки лагеря и временных стоянок, работы с веревками и техническими средствами наведения переправ, страховки. Соревнования по видам: Ориентирование, прохождение контрольно-туристического маршрута, горно-пешеходная полоса препятств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szCs w:val="28"/>
        </w:rPr>
        <w:t>«Готов к труду и обороне»</w:t>
      </w:r>
      <w:r>
        <w:rPr>
          <w:szCs w:val="28"/>
        </w:rPr>
        <w:t xml:space="preserve"> - обучающие мастер-классы «Тренировка для всех», «Питание и гигиена», встреча с известными спортсменами и мастерами спорта. Прохождение комплекса ГТО: </w:t>
      </w:r>
      <w:r>
        <w:rPr>
          <w:shd w:fill="FFFFFF" w:val="clear"/>
        </w:rPr>
        <w:t>Обязательные испытания, состоящие из тестирования силы, быстроты, гибкости и выносливости и испытания по выбору, состоящие из тестов на координационные способности, прикладные навыки</w:t>
      </w:r>
      <w:r>
        <w:rPr>
          <w:rFonts w:cs="Arial" w:ascii="Arial" w:hAnsi="Arial"/>
          <w:sz w:val="19"/>
          <w:szCs w:val="19"/>
          <w:shd w:fill="FFFFFF" w:val="clear"/>
        </w:rPr>
        <w:t xml:space="preserve">, </w:t>
      </w:r>
      <w:r>
        <w:rPr>
          <w:shd w:fill="FFFFFF" w:val="clear"/>
        </w:rPr>
        <w:t>с последующей выдачей значков и удостоверений ГТО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 </w:t>
      </w:r>
      <w:r>
        <w:rPr>
          <w:szCs w:val="28"/>
        </w:rPr>
        <w:t>Так же в рамках палаточного лагеря будет организована встреча с Ветеранами Великой отечественной войны, проведена</w:t>
      </w:r>
      <w:r>
        <w:rPr/>
        <w:t xml:space="preserve"> интеллектуально-познавательная игра «Ради жизни на земле», посвященная 71-годовщине со дня  Победы в Великой Отечественной войне 1941-1945 годов и конкурс костровой патриотической  пес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I. Итоговый период (6-й </w:t>
      </w:r>
      <w:r>
        <w:rPr>
          <w:szCs w:val="28"/>
        </w:rPr>
        <w:t>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ведение итогов палаточного профильного патриотического лагеря, награждение команд-победителей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роки проведения:</w:t>
      </w:r>
    </w:p>
    <w:p>
      <w:pPr>
        <w:pStyle w:val="Normal"/>
        <w:rPr/>
      </w:pPr>
      <w:r>
        <w:rPr>
          <w:szCs w:val="28"/>
        </w:rPr>
        <w:t xml:space="preserve">Продолжительность проекта – 10 дней   </w:t>
      </w:r>
    </w:p>
    <w:p>
      <w:pPr>
        <w:pStyle w:val="Normal"/>
        <w:rPr/>
      </w:pPr>
      <w:r>
        <w:rPr>
          <w:szCs w:val="28"/>
        </w:rPr>
        <w:t xml:space="preserve">Начало проекта: 01 июня  2016 г. </w:t>
      </w:r>
    </w:p>
    <w:p>
      <w:pPr>
        <w:pStyle w:val="Normal"/>
        <w:rPr/>
      </w:pPr>
      <w:r>
        <w:rPr>
          <w:szCs w:val="28"/>
        </w:rPr>
        <w:t>Окончание проекта: 10 июня 2016 г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Ресурсное обеспечение проекта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Оздоровительный лагерь «Иволга» расположен в живописнейших местах посреди соснового бора, на холме, под которым течет река Ить.</w:t>
      </w:r>
    </w:p>
    <w:p>
      <w:pPr>
        <w:pStyle w:val="Style16"/>
        <w:spacing w:before="0" w:after="0"/>
        <w:jc w:val="both"/>
        <w:rPr/>
      </w:pPr>
      <w:r>
        <w:rPr/>
        <w:t>В ДООЦ «Иволга» функционируют 8 одноэтажных каменных корпусов, укомплектованные мебелью, бытовой техникой. В лагерях оборудованы все необходимые для полноценного и разнообразного отдыха помещения и приспособления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Столовая, оборудованная для приема пищи и имеющая весь необходимый набор столовой посуды и прибор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Клуб, укомплектованный концертной аппаратурой, имеющий сцену и зрительный зал на несколько сотен мест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В клубе также имеются помещения для кружковых занятий, подвижных игр, видеозал, костюмерная комната, библиотека, тренажерный зал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омната психологической разгрузк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тадион, включающий в себя спортивный комплекс, предназначенный для занятий футболом, волейболом, баскетболом, лаптой, легкой атлетикой, пейнтболом и пр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Асфальтированные дорожки для занятий велосипедным спортом, скейтингом, катания на квадроциклах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Игровые комплексы, расположенные на территории лагер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Воздушная туристическая троп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Военизированная полоса препятствий.</w:t>
      </w:r>
    </w:p>
    <w:p>
      <w:pPr>
        <w:pStyle w:val="Style16"/>
        <w:spacing w:before="0" w:after="0"/>
        <w:jc w:val="both"/>
        <w:rPr/>
      </w:pPr>
      <w:r>
        <w:rPr/>
        <w:t>На территории лагеря в удобных местах среди деревьев расположились скамейки, столики для игр, беседки, зоны для сбора отрядов, питьевые зоны. Все вышеперечисленные помещения и зоны соответствуют санитарным нормам и требованиям безопасности. Территория лагеря ограждена, на входе организована пропускная система, лагерь ярко освещается в темное время суток, круглосуточно функционирует охрана. Высокий уровень сохранения здоровья обеспечивают также высококвалифицированный медицинский персонал и оборудованный медицинский блок со всем необходимым оборудованием и медикаментами.</w:t>
      </w:r>
    </w:p>
    <w:p>
      <w:pPr>
        <w:pStyle w:val="Style16"/>
        <w:spacing w:before="0" w:after="280"/>
        <w:jc w:val="both"/>
        <w:rPr/>
      </w:pPr>
      <w:r>
        <w:rPr/>
        <w:t xml:space="preserve">Так же на территории лагеря расположена площадка для организации и проведения палаточных сборов и лагерей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jc w:val="both"/>
        <w:rPr/>
      </w:pPr>
      <w:r>
        <w:rPr>
          <w:szCs w:val="28"/>
        </w:rPr>
        <w:t xml:space="preserve">Кадровый состав  формируется в соответствии со схемой управления программой из числа педагогических работников и сотрудников: ДЮСШ,   Центра «Иволга», КДН ЯМР, филиал Военно-космической академии им А.Ф. Можайского, специалистов Главного управления МЧС  России по Ярославской области, а так же из сотрудников детской поликлиники. </w:t>
      </w:r>
    </w:p>
    <w:p>
      <w:pPr>
        <w:pStyle w:val="Normal"/>
        <w:jc w:val="both"/>
        <w:rPr/>
      </w:pPr>
      <w:r>
        <w:rPr>
          <w:szCs w:val="28"/>
        </w:rPr>
        <w:t>Численный состав педагогических работников: руководитель проекта -1,  психолог -1,  инструктор по спорту- 4,  педагог – организатор -1, руководители отрядов 10-15, медицинский работник-2.</w:t>
      </w:r>
    </w:p>
    <w:p>
      <w:pPr>
        <w:pStyle w:val="Normal"/>
        <w:jc w:val="both"/>
        <w:rPr/>
      </w:pPr>
      <w:r>
        <w:rPr>
          <w:szCs w:val="28"/>
        </w:rPr>
        <w:t>К участию в проекте приглашаются дети в возрасте от 10 до 15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Управление проектом и контроль за ходом реализ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Формы и методы управления реализацией проекта определяются администрацией МУДО ДЮСШ ЯМ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е руководство и контроль за реализацией программных мероприятий осуществляет Управление образования Администрации ЯМР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Во время палаточного профильного патриотического лагеря предусматривается организация всех видов анализа: проведённого дела, пережитого дня, стиля взаимоотношений, работы органов самоуправления, участия в жизнедеятельности участников. 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На каждом уровне анализа и рефлексии предусматриваются определённые формы диагностик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·  на личностном уровне – анкеты, диагностические интервью, опросы, цветопис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·  на уровне лагеря – Совет участников.</w:t>
      </w:r>
    </w:p>
    <w:p>
      <w:pPr>
        <w:pStyle w:val="Normal"/>
        <w:jc w:val="both"/>
        <w:rPr/>
      </w:pPr>
      <w:r>
        <w:rPr>
          <w:szCs w:val="28"/>
        </w:rPr>
        <w:t>·  на уровне педагогического коллектива – Штаб, ежедневные планёрки, текущие и итоговый педагогические советы.</w:t>
      </w:r>
    </w:p>
    <w:p>
      <w:pPr>
        <w:pStyle w:val="Normal"/>
        <w:rPr>
          <w:b/>
          <w:b/>
          <w:color w:val="800080"/>
          <w:szCs w:val="32"/>
          <w:u w:val="single"/>
        </w:rPr>
      </w:pPr>
      <w:r>
        <w:rPr>
          <w:szCs w:val="28"/>
        </w:rPr>
        <w:t>После завершения реализации проекта заказчиком Проекта  проводится оценка эффективности его  реализации.</w:t>
      </w:r>
    </w:p>
    <w:p>
      <w:pPr>
        <w:pStyle w:val="Normal"/>
        <w:jc w:val="both"/>
        <w:rPr/>
      </w:pPr>
      <w:r>
        <w:rPr>
          <w:b/>
          <w:bCs/>
          <w:szCs w:val="28"/>
        </w:rPr>
        <w:t>9</w:t>
      </w:r>
      <w:r>
        <w:rPr>
          <w:b/>
          <w:szCs w:val="28"/>
        </w:rPr>
        <w:t>. Ожидаемые результаты. Перспективы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едполагаемые   результаты выполнения программы палаточного профильного патриотического лагеря</w:t>
      </w:r>
      <w:r>
        <w:rPr>
          <w:b/>
          <w:szCs w:val="28"/>
        </w:rPr>
        <w:t xml:space="preserve"> </w:t>
      </w:r>
      <w:r>
        <w:rPr>
          <w:szCs w:val="28"/>
        </w:rPr>
        <w:t>«Будущее Росси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ый: 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воение навыков коммуникативного общения для выработки механизмов снижения социально – психологической напряженности в межличностных отношениях, рефлексии деятельности окружающих и собственного по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риобретения положительного опыта самоуправления при организации жизнедеятельности детского коллекти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–  </w:t>
      </w:r>
      <w:r>
        <w:rPr>
          <w:szCs w:val="28"/>
        </w:rPr>
        <w:t>повышение у детей активной гражданской пози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–  </w:t>
      </w:r>
      <w:r>
        <w:rPr>
          <w:szCs w:val="28"/>
        </w:rPr>
        <w:t>выработки чувства патриотизма;</w:t>
      </w:r>
    </w:p>
    <w:p>
      <w:pPr>
        <w:pStyle w:val="Normal"/>
        <w:jc w:val="both"/>
        <w:rPr/>
      </w:pPr>
      <w:r>
        <w:rPr>
          <w:szCs w:val="28"/>
        </w:rPr>
        <w:t xml:space="preserve"> –  </w:t>
      </w:r>
      <w:r>
        <w:rPr>
          <w:szCs w:val="28"/>
        </w:rPr>
        <w:t>развитие чувства уважения к своей Роди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выработка потребности в дальнейшем проявлении творческого, деятельного коллективизма в объединении, классе, шко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пуляризация и доступность службы в Вооруженных Силах России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bCs/>
          <w:shd w:fill="FFFFFF" w:val="clear"/>
        </w:rPr>
        <w:t>- всесторонний психологическ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нализ личности, интеллекта, желаний (склонностей), ценностных ориентаций, личностных качеств каждого участн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й:</w:t>
      </w:r>
    </w:p>
    <w:p>
      <w:pPr>
        <w:pStyle w:val="Normal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расширение диапазона знаний, умений и навыков в различных областях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использование возможности для творческой самореализации в предлагаемых видах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овышение интереса к творческой и интеллектуально-познавательной, военно-туристической 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вышение уровня профессиональных знаний умений и навы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льтурны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получение и реализация возможности для укрепления психологического, физического и духовно-нравственного здоровь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обретение опыта коллективного общения на основе культурных норм проживания и различных видов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szCs w:val="28"/>
          <w:shd w:fill="FFFFFF" w:val="clear"/>
        </w:rPr>
        <w:t>Модель проекта «Будущее России» будет реализована в условиях загородной летней детской базы и в будущем – сможет широко использоваться и  другими типами образовательных учреждений.</w:t>
      </w:r>
    </w:p>
    <w:p>
      <w:pPr>
        <w:pStyle w:val="Normal"/>
        <w:jc w:val="both"/>
        <w:rPr/>
      </w:pPr>
      <w:r>
        <w:rPr>
          <w:szCs w:val="28"/>
        </w:rPr>
        <w:t xml:space="preserve">Добрая атмосфера взаимовыручки,  азарт в решении повседневных проблем, увлеченность общим делом, интерес к выполнению сложных интересных и увлекательных заданий привлечет любых, даже самых «трудных» детей из неблагополучных семей. </w:t>
      </w:r>
    </w:p>
    <w:p>
      <w:pPr>
        <w:pStyle w:val="Normal"/>
        <w:jc w:val="both"/>
        <w:rPr>
          <w:color w:val="0000FF"/>
          <w:szCs w:val="28"/>
        </w:rPr>
      </w:pPr>
      <w:r>
        <w:rPr>
          <w:szCs w:val="28"/>
        </w:rPr>
        <w:t>На них будут воздействовать совершенно новая обстановка и люди, которые чувствуют себя очень уверенно в любых, даже экстремальных ситуациях</w:t>
      </w:r>
      <w:r>
        <w:rPr>
          <w:rFonts w:cs="Arial" w:ascii="Arial" w:hAnsi="Arial"/>
          <w:color w:val="0000FF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Привлечение молодежи к занятиям туризмом, формирование потребности в здоровом образе жизни, популяризация военных профессиональных занятий, знакомство и установление дружеских связей между коллективами, личностное развитие, сплочение команд и многое другое способствует гармоничному развитию гражданского обще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27" w:top="1134" w:footer="39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firstLine="540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5:00Z</dcterms:created>
  <dc:creator>Нина</dc:creator>
  <dc:description/>
  <cp:keywords/>
  <dc:language>en-US</dc:language>
  <cp:lastModifiedBy>Надвикова Елена Сергеевна</cp:lastModifiedBy>
  <cp:lastPrinted>2016-03-29T14:56:00Z</cp:lastPrinted>
  <dcterms:modified xsi:type="dcterms:W3CDTF">2016-12-15T12:54:00Z</dcterms:modified>
  <cp:revision>61</cp:revision>
  <dc:subject/>
  <dc:title>Описание социально значимого проекта в сфере организации отдыха и</dc:title>
</cp:coreProperties>
</file>