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Комплексный проект организации содержательного досуга подростков «Двигайся ради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568" w:top="1134" w:footer="17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, 2016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социально значимого проекта в сфере организации отдыха и оздоровления детей на территории Ярославской области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социально значимого проекта в сфере организации отдыха и оздоров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ый проект организации содержательного досуга подростк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v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4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f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Двигайся ради жизн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- участнике ежегодного конкурса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вание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социального обслуживания подростков и молодежи «Ярославский городской подростковый центр «Молодость» (МУ СОПиМ «ЯГПЦ «Молодост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месторасположения: </w:t>
      </w:r>
      <w:r>
        <w:rPr>
          <w:rFonts w:cs="Times New Roman" w:ascii="Times New Roman" w:hAnsi="Times New Roman"/>
          <w:sz w:val="24"/>
          <w:szCs w:val="24"/>
        </w:rPr>
        <w:t>150054, г. Ярославль, ул. Добрынина, д.25г, тел. 20-61-42, 32-38-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дитель (собственник): управление по молодежной политике мэрии города Ярославля</w:t>
      </w:r>
    </w:p>
    <w:p>
      <w:pPr>
        <w:pStyle w:val="Normal"/>
        <w:tabs>
          <w:tab w:val="clear" w:pos="708"/>
          <w:tab w:val="left" w:pos="3180" w:leader="none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учреждения – Наталья Юрьевна Стоценко</w:t>
      </w:r>
    </w:p>
    <w:p>
      <w:pPr>
        <w:pStyle w:val="Normal"/>
        <w:tabs>
          <w:tab w:val="clear" w:pos="708"/>
          <w:tab w:val="left" w:pos="3180" w:leader="none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личие специалистов со специальным образованием, учеными степенями, званиями, наличие лицензий на осуществление соответствующих видов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С. Шадрухина – ЯГПУ им. К.Д. Ушинского, исторический факультет, специальность: учитель истории, психолог, учитель психологии. Квалификация «Судья-инструктор» по фрироупу –сертификат выдан национальной федерацией фрироу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.А. Горбачев – ЯГПУ им. К.Д. Ушинского, институт педагогики и психологии, специальность: специалист по работе с молодежью. Квалификация «Инструктор» по фрироупу – сертификат выдан национальной федерацией фриро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нителях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ы МУ СОПиМ «ЯГПЦ «Молодость», волонтеры, привлеченные специалисты, владеющие навыками воркаута, фриро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еализацию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Л.С. Шадрухина, специалист по работе с молодежью МУ СОПиМ «ЯГПЦ «Молод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содержательного досуга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и популяризации воркау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фрироуп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 Ярослав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порта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нового вида двигательной экстрема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молодеж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начимость проек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подростков в каникулярное время предоставлены сами себе. Родителям достаточно сложно контролировать круг общения, занятия, место положения ребенка во время каникул. Не все могут организовать качественный содержательный досуг, развивающий личностные качества подростка. В то же время, каждому подростку в данный период хочется максимально ярко окрасить свою жизнь, «взять от нее по максимум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ще всего при наличии свободного неорганизованного содержательным досугом времени подростки предпочитают «свой» экстрим, пробуя «что-то» новое. Остается открытым вопрос – что же новое попробова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ее время на территории города Ярославля активно развивается такое направление молодежной культуры как воркаут. Все больше и больше молодых людей предпочитают проводить свободное время на турниках, развивая тем самым, собственное физическое здоровье. Данная форма досуга вполне позволяет получить необходимую долю экстри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на территории города стало развиваться направление фрироуп. В рамках данного направления участникам необходимо преодолеть ряд дистанций, состоящих из веревочных элементов. Ограничения и испытания, предусмотренные дистанцией, заставляют участников порой преодолевать себя и собственные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авторов проекта существует успешный опыт организации и проведения соревнований по воркауту и комплекса мероприятий по фрироупу. В 2014 году авторами проекта на территории города был реализован проект «Турниковый период», основная цель которого – приобщение молодых людей к организации содержательного досуга, занятиям физической культурой и спортом, знакомство с воркаутом. В 2015 году прош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ые соревнования по воркауту «STRIT GAMES», где количество участников и зрителей превышало 2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совместно с территориальными комиссиями по делам несовершеннолетних проводятся мастер-классы и турниры по фрироупу для подростков, находящихся на различных видах профилактиче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м проектом планируется привлечь подростков города Ярославля и области к занятиям по фрироупу и воркауту, расширить географию участников мастер-классов, турниров и соревнований по данным направлениям молодежного, вывести занятия на регулярную осн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данный проект получил финансовую поддержку в рамках ежегодного конкурса социально значимых проектов в сфере организации отдыха и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ы проект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категория – подростки и молодежь в возрасте от 14 до 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участников Проекта – Ярославская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рителей участников Проекта – до 45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направлен на организацию содержательного досуга подростков по месту жительства, приобщение к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будет реализовываться в двух направлениях фрироуп и воркаут.</w:t>
      </w:r>
    </w:p>
    <w:p>
      <w:pPr>
        <w:pStyle w:val="P8"/>
        <w:shd w:fill="FFFFFF" w:val="clear"/>
        <w:spacing w:before="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Фриро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данном направлении предполага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юнь – проведение мастер-классов для активных школьников города и аттестация их на инструкторов по фрироупу. Программа предполагает проведение теоретических занятий (знакомства с правилами проведения соревнований, правилами оказания первой медицинской помощи, составлением дистанции и подбором элементов, техникой прохождения сложных элементов) и практических упражнений (овладение навыками вязки туристических узлов, пользования туристическим оборудованием и снаряжением, прохождения этапов и испытаний). Помимо актива старшеклассников предполагается привлечь к образовательной программе подростков, в отношении которых проводится индивидуальная профилактическая работа, в рамках городского лагеря труда и отдыха «Проф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юль-август – проведение городских соревнований.  К проведению соревнований в качестве организаторов и судей планируется привлечь ранее обученных подростков в качестве инструкторов.</w:t>
      </w:r>
    </w:p>
    <w:p>
      <w:pPr>
        <w:pStyle w:val="P8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Воркау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14 году специалистами Центра «Молодость» был проведен первый турнир по воркауту «Турниковый период». В Ярославле имеется специально оборудованная площадка для проведения занятий и соревнований подобного р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15 году прошли II открытые соревнования по воркауту «STRIT GAMES», где спортсмены смогли показать свой уровень подготов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данном направлении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юнь – проведение мастер-классов с лучшими спортсменами данного направления города. В рамках мастер-класса будут организованы показательные выступления победителей турниров «Турниковый период» 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IT GAMES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их воркаутеров из Москв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юль-август – проведение открытых тренировок по ворка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густ – проведение вторых открытых соревнований по воркаут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у соревнований входит фристаил (выступления спортсменов – участников соревнований) и соревнования по ОФП (общая физическая подготовка). Судейство будет осуществляться судейской бригадой, в состав которой входят победители и призеры различных соревнований по ворка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юнь-август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е: специалисты МУ СОПиМ «ЯГПЦ «Молодость», привлечённые специалисты, волонт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ие: звукоусиливающая аппаратура, спортивное оборудование, расходные материалы – имущество МУ СОПИМ «ЯГПЦ «Молодост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е: городской бюджет (средства субсидии на выполнение муниципального задания), средства гранта, привлеченные средства (средства партне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ые: Жилищный комплекс «Яблоневый поса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: официальный сайт управления по молодежной политике, СМИ г. Яросла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ектом и контроль за ходо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С. Шадрухина, специалист по работе с молодежью МУ СОПиМ «ЯГПЦ «Молодость» - автор проекта, руководитель направления воркау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.Ю. Стоценко, директор МУ СОПиМ «ЯГПЦ «Молодость» – руководитель проекта, контроль за реализаци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эффект от реализации проекта с указанием измеримых показателей результата, в том числе за счёт средств областного бюдж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человек посетят мастер-классы по фрироупу, около 30 человек посетят встречу и открытые тренировки по воркау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обучение в дальнейшем будут привлекаться в качестве волонтеров при проведении спортивных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человек станут участниками и зрителями открытых городских соревнований по фрироуп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человек станут участниками и зрителями соревнований по воркауту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6" w:right="993" w:gutter="0" w:header="568" w:top="70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ркаут (</w:t>
      </w:r>
      <w:r>
        <w:rPr>
          <w:color w:val="000000"/>
          <w:sz w:val="22"/>
          <w:szCs w:val="22"/>
          <w:lang w:val="en-US"/>
        </w:rPr>
        <w:t>workout</w:t>
      </w:r>
      <w:r>
        <w:rPr>
          <w:color w:val="000000"/>
          <w:sz w:val="22"/>
          <w:szCs w:val="22"/>
        </w:rPr>
        <w:t>) – одна из разновидностей массовых физкультурных занятий, включает в себя выполнение различных силовых упражнений на уличных спортплощадках, а именно на турниках, брусьях, горизонтальных и вертикальных лестниц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рироуп</w:t>
      </w:r>
      <w:r>
        <w:rPr>
          <w:color w:val="000000"/>
          <w:sz w:val="22"/>
          <w:szCs w:val="22"/>
          <w:vertAlign w:val="superscript"/>
        </w:rPr>
        <w:t>ТМ</w:t>
      </w:r>
      <w:r>
        <w:rPr>
          <w:color w:val="000000"/>
          <w:sz w:val="22"/>
          <w:szCs w:val="22"/>
        </w:rPr>
        <w:t xml:space="preserve"> - вид двигательной активности с элементами спорта и экстрима, основанный на преодолении участниками специальных дистанций, состоящих из веревочных элементов, без касаний контрольных поверх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3175"/>
    </w:tblGrid>
    <w:tr>
      <w:trPr>
        <w:trHeight w:val="850" w:hRule="atLeast"/>
      </w:trPr>
      <w:tc>
        <w:tcPr>
          <w:tcW w:w="12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9149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628015" cy="7467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80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 xml:space="preserve">Муниципальное учреждение социального обслуживания подростков и молодежи </w:t>
          </w:r>
        </w:p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>«Ярославский городской подростковый центр «Молодость»</w:t>
          </w:r>
        </w:p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>150054, г. Ярославль, ул. Добрынина, д.25г</w:t>
          </w:r>
        </w:p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>Тел./факс: 20-61-42, 32-38-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3175"/>
    </w:tblGrid>
    <w:tr>
      <w:trPr>
        <w:trHeight w:val="850" w:hRule="atLeast"/>
      </w:trPr>
      <w:tc>
        <w:tcPr>
          <w:tcW w:w="12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91490" cy="4673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628015" cy="7467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80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 xml:space="preserve">Муниципальное учреждение социального обслуживания подростков и молодежи </w:t>
          </w:r>
        </w:p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>«Ярославский городской подростковый центр «Молодость»</w:t>
          </w:r>
        </w:p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>150054, г. Ярославль, ул. Добрынина, д.25г</w:t>
          </w:r>
        </w:p>
        <w:p>
          <w:pPr>
            <w:pStyle w:val="Normal"/>
            <w:tabs>
              <w:tab w:val="clear" w:pos="708"/>
              <w:tab w:val="left" w:pos="3180" w:leader="none"/>
              <w:tab w:val="left" w:pos="7515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6"/>
            </w:rPr>
          </w:pPr>
          <w:r>
            <w:rPr>
              <w:rFonts w:cs="Tahoma" w:ascii="Tahoma" w:hAnsi="Tahoma"/>
              <w:sz w:val="16"/>
              <w:szCs w:val="26"/>
            </w:rPr>
            <w:t>Тел./факс: 20-61-42, 32-38-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tLeast" w:line="234" w:before="100" w:after="100"/>
    </w:pPr>
    <w:rPr>
      <w:rFonts w:ascii="Arial" w:hAnsi="Arial" w:eastAsia="Times New Roman" w:cs="Arial"/>
      <w:color w:val="4A4A4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8">
    <w:name w:val="p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4:00Z</dcterms:created>
  <dc:creator>alatirev</dc:creator>
  <dc:description/>
  <cp:keywords/>
  <dc:language>en-US</dc:language>
  <cp:lastModifiedBy>Надвикова Елена Сергеевна</cp:lastModifiedBy>
  <cp:lastPrinted>2012-10-08T16:10:00Z</cp:lastPrinted>
  <dcterms:modified xsi:type="dcterms:W3CDTF">2016-12-15T13:00:00Z</dcterms:modified>
  <cp:revision>7</cp:revision>
  <dc:subject/>
  <dc:title/>
</cp:coreProperties>
</file>