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: «Планета Детств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инация «Организация отдыха и оздоровления детей, находящихся в трудной жизненной ситуации в каникулярное время»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и - участнике ежегодного конкурса проектов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аимен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Центр психолого- педагогической, медицинской и социальной помощи  «НАДЕЖДА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дрес месторасположения:</w:t>
      </w:r>
      <w:r>
        <w:rPr>
          <w:rFonts w:cs="Times New Roman" w:ascii="Times New Roman" w:hAnsi="Times New Roman"/>
          <w:sz w:val="28"/>
          <w:szCs w:val="28"/>
        </w:rPr>
        <w:t xml:space="preserve"> Россия, 152850,  Ярославская област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ошехонье,  пл. Свободы,  д. 8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ре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шехонского муниципального района Ярославской области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иректор Травникова Елена Викторов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пециалистов со специальным образо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951"/>
        <w:gridCol w:w="2147"/>
        <w:gridCol w:w="3098"/>
        <w:gridCol w:w="2375"/>
      </w:tblGrid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Ф.И.О. педагог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Образование, квалификационная категория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Квалификационная категория</w:t>
            </w:r>
          </w:p>
        </w:tc>
      </w:tr>
      <w:tr>
        <w:trPr>
          <w:trHeight w:val="659" w:hRule="atLeast"/>
        </w:trPr>
        <w:tc>
          <w:tcPr>
            <w:tcW w:w="19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Травникова Елена Викторовн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30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Высшее, </w:t>
            </w:r>
            <w:bookmarkStart w:id="0" w:name="__DdeLink__2950_318894258"/>
            <w:bookmarkEnd w:id="0"/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Волгоградский Государственный педагогический университет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едагог- сихолог</w:t>
            </w:r>
          </w:p>
        </w:tc>
        <w:tc>
          <w:tcPr>
            <w:tcW w:w="30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Гавриленко Марина Константин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оциальный педагог по сопровождению приемных (замещающих) семей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Высшее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ЯГПУ им. К.Д. Ушинского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Ивано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Ольг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авловн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едагог–психолог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Высшее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ЯГПУ им. К.Д. Ушинского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Попо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Зо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Учитель–логопед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Высшее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ЯГПУ им. К.Д. Ушинского, Ленинградский государственный университет им. А.С. Пушкина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Буренева Натал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Юрьевн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едагог–психолог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Высшее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Вологодский Государственный педагогический университет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Константинова Юл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ергеевн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Высшее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ЯГПУ им. К.Д. Ушинского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ыбинский медицинское училище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рва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ителях проект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9"/>
        <w:gridCol w:w="2464"/>
        <w:gridCol w:w="1867"/>
        <w:gridCol w:w="18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ППМСП «НАДЕЖ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шехонь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 д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ова Е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46) 23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ошехонского 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шехонь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 д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М.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46) 220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руппа специалистов по опеке и попечитель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шехонь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 д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46) 240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защиты населения и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шехонь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реки Пертомки, д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обина Е.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46) 218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, молодежи и спо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шехонь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ображенского д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46) 2198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 «Планета Детства»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крытия и развития личностного потенциала детей-сирот и де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йся без попечения родителей, проживающих в замещающих семьях, детей с ограниченными возможностями здоровья, детей- инвалидов, их социализации в среде сверстников через деятельность лагеря с дневной формой пребы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формированию у детей позитивных внутренних установок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мения устанавливать социальные контакты друг с другом и со взрослыми (диалоговое общение), навыки понимания, самоподдержки и поддержки другого челове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активации личностных ресурсов, повышению адаптивных возможностей организма детей с ограниченными возможностями здоровь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флексии чувств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своих чувств и чувств окружающих людей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различать эмоции и чувства, опознавать их у себя и у        других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говорить о своих эмоциях и личностных переживаниях.</w:t>
      </w:r>
    </w:p>
    <w:p>
      <w:pPr>
        <w:pStyle w:val="Style17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интеллектуальному и творческому развитию личности, самореализации  каждого ребен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начимость проекта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психологические проблемы детей, находящихся в трудных жизненных ситуациях, из-за которых возможны смена социального статуса, изменения эмоционального состояния несовершеннолетних, появление заболеваний, зачастую приводят к дезадаптации челове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им из способов улучшения качества жизни ребенка с нарушениями развития является повышение уровня его социальной адаптации в обществе, что возможно только при определенном объеме знаний об обществе и умении достойно жить в нем. Усвоение ребенком принятых в обществ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ых норм</w:t>
      </w:r>
      <w:r>
        <w:rPr>
          <w:rFonts w:cs="Times New Roman" w:ascii="Times New Roman" w:hAnsi="Times New Roman"/>
          <w:sz w:val="28"/>
          <w:szCs w:val="28"/>
          <w:lang w:eastAsia="ru-RU"/>
        </w:rPr>
        <w:t> и правил происходит через социализац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оциализации и адаптации в социуме детей- сирот и детей, оставшихся без попечения родителей очень важна, так как до перехода в приемную семью, эти дети воспитывались в интернатных учреждениях, и имеют опыт закрытости, изолированности и отстраненности от реальной жизни, что ведет к изоляции ребенка, ограничивает его социальную активность, создает дефицит положительных образцов социального поведения для подражания и усвоения социального опыта. При попадании в приемную (замещающую) семью, дети характеризуются резко выраженной дезадаптацией: раздражительностью, вспышками гнева, агрессии, преувеличенным реагированием на события и взаимоотношения, обидчивостью, провоцированием конфликтов со сверстниками, неумением общаться с ни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здания целостной социальной среды, проблема постоянства сопровождения приемного ребёнка наилучшим образом реализуется в случае объединения в сообщество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Поэтому </w:t>
      </w:r>
      <w:r>
        <w:rPr>
          <w:rFonts w:cs="Times New Roman" w:ascii="Times New Roman" w:hAnsi="Times New Roman"/>
          <w:sz w:val="28"/>
          <w:szCs w:val="28"/>
        </w:rPr>
        <w:t xml:space="preserve">основным подходом специалисты Центра НАДЕЖДА» считают включение детей  в совместную деятельность со сверстниками, а также и со взрослыми, где происходит расширение и обогащение социального опыта дете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Центра «НАДЕЖДА» создана Служба сопровождения опекунов (попечителей) несовершеннолетних граждан Пошехонского муниципального района (Постановление Главы Пошехонского МР от 10.04.2008г. № 372, с изм. от 01.10.2012г. № 1030). В Пошехонском МР проживает 93 приемных и опекунских семей, где воспитываются 150 детей-сирот и детей, оставшихся без попечения родителей. При заполнении «Индивидуальной карты социально- педагогического сопровождения ребенка» специалистами Службы сопровождения было отмечено, что большинство детей данной категории-  это дети с ограниченными возможностями здоровья (ОВЗ)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4% - дети с задержкой психического развит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% - дети с хроническими заболевани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МБУ ЦППМСП «НАДЕЖДА» есть опыт и ресурсы по оказанию помощи детям-сиротам и детям, оставшимся без попечения родителей в оптимальной социализации их в среде сверстников. Педагоги на протяжении ряда лет, ведут программу обучения «Школа приемных родителей», функционирует клуб «Приемная семь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блема социализации и адаптации в социуме также актуальна и для детей с ограниченными возможностями здоровья, детей-инвалидов. Психологи, медики, изучающие детей, данной категории, отмечают, что у них значительно ослаблены «социальные возможности личности», низкая потребность в общении, сочетающаяся с дезадаптивными формами взаимодействия – отчуждением, избеганием или конфликтом (В.В. Ковалев К.С. Лебединская, В.И. Лубовский, Л.М. Шипицина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нению Л.С. Выготского физический и психический «дефект» у ребенка создает почву для возникновения препятствий в развитии его общения с окружающими, в установлении широких социальных связей, что является неблагоприятным фактором, прежде всего личностного развития, нарушает «нормальное врастание ребенка в культуру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специалистов МБУ ЦППМСП «НАДЕЖДА» накоплен положительный опыт по психолого-педагогическому сопровождению детей с ограниченными возможностями здоровья и детей-инвалидов. В образовательных учреждениях Пошехонского МР обучаются 118 детей с задержкой психического развития, 26 детей-инвалидов. Совместно с педагогами образовательных учреждений специалисты Центра реализуют программы межведомственного сопровождения детей-инвалидов, оказывают методическую помощь в психолого-педагогическом сопровождении детей с ОВЗ (задержкой психического развития). На базе Центра осуществляет свою деятельность Клуб для родителей детей-инвалидов «Мы вместе». Педагоги-психологи реализуют развивающие программы для детей дошкольного и младшего школьного возраста с ОВЗ и инвалидностью «Солнышко в ладошках», основная цель которых, социализация и адаптация детей в социум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е ресурсы Центра могут обеспечить комплексное сопровождение детей данных категорий, которое будет способ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ю их умственных и физических сил после учебного года, развитию познавательной и речевой активности, социализации, коррекции эмоционально – волевой сферы, получению  новых впечатлений. Успешное развитие и коррекцию психических процессов и эмоционально-волевой сферы мы видим в интегрированных тренинговых занятиях педагога-психолога и учителя- логопеда, социального педагога. Занятия включают в себя психолого-педагогическую, логопедическую части и построены как компиляция логопедических и психологических методик и упражнений. Для проведения психологической части занятий нами выбраны такие распространенные формы работы, как сказко- и пескотерапия. Логопедическая часть занятий посвящена развитию диалогической речи детей. Комплексный подход к развитию диалога подразумевает развитие языковых и невербальных средств общения, определенных коммуникативных умений и навыков. На занятиях используются задания  в  форме игровой деятельности, что очень привлекает младшего школьника. С целью повышения мотивационной заинтересованности детей и повышения вовлеченности воспитанников в познавательный процесс специалистами планируется широкое использование развивающих дидактических игр. Именно в игре создаются благоприятные условия для формирования способностей производить действия в умственном плане, осуществлять психологические замены реальных объектов. С помощью игры ребенок имеет возможность развивать в себе те или иные качества, получать новые знания о мире, испытывать переживания. Игровая деятельность позволит детям воспроизводить реальность через игровые модели ситуаций, развивать фантазию, интеллект, формировать способности общения со сверстниками и взрослы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НАДЕЖДА» также являлся победителем ежегодного конкурса социально значимых проектов в сфере организации отдыха и оздоровления детей на территории Ярославской области, основной идеей которого являлось  социализация детей, находящихся в трудной жизненной ситуации, в среде сверстников-проект «Корабль Дружбы» (2011г.), проект «Радуга чувств и эмоций» (2012г.), проект «По волнам познания» (2013г.), проект «Наш будущий выбор» (2014г.), проект «Парус Надежды» (2015г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ы проектной деятельнос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оциальная катег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воспитывающиеся в приемных (замещающих) семьях, дети с ограниченными возможностями здоровь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 инвалид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нормой развит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география участников проекта:</w:t>
      </w:r>
      <w:r>
        <w:rPr>
          <w:rFonts w:cs="Times New Roman" w:ascii="Times New Roman" w:hAnsi="Times New Roman"/>
          <w:sz w:val="28"/>
          <w:szCs w:val="28"/>
        </w:rPr>
        <w:t xml:space="preserve"> г. Пошехонье, Пошехонский райо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личество участников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- 15 человек в возрасте - 7-13 лет; родители (законные представители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:</w:t>
      </w:r>
    </w:p>
    <w:p>
      <w:pPr>
        <w:pStyle w:val="Style17"/>
        <w:rPr/>
      </w:pPr>
      <w:r>
        <w:rPr/>
        <w:t>- этапы работы:</w:t>
      </w:r>
    </w:p>
    <w:tbl>
      <w:tblPr>
        <w:tblW w:w="100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44"/>
        <w:gridCol w:w="6237"/>
        <w:gridCol w:w="1559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ппы воспитанников лаге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«Планета Детства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информирование на встречах с родителями (законными представителями) о работе летнего лагер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опыта по веде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ой работы с детьми-сиротами и детьми, оставшимися без попечения родителей; («Школа приемных родителей», клуб «Приемная семья»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онно-развивающей работы по сопровождению детей с ОВЗ (дети с задержкой психического развития) и детей-инвалид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ей работы с детьми с ОВЗ и инвалидностью, а также их родителями («Солнышко в ладошках», Клуб  «Мы вместе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оздоровительного отдыха детей в учрежд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эффективных методических приемов и средств по ведению деятельности с детьми данных категорий в  условиях лаге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й, 2016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, 2016г.</w:t>
            </w:r>
          </w:p>
        </w:tc>
      </w:tr>
      <w:tr>
        <w:trPr>
          <w:trHeight w:val="12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 «Планета Детст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запланированных мероприятий оздоровительного летнего лагер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7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  <w:p>
            <w:pPr>
              <w:pStyle w:val="Style17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27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еализации проекта «Планета Детства» и подведение итогов работы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опыта работы по реализации лагерной смены для педагогов образовательных учреждений муниципального района и в рамках районного методического объединения педагогов-психологов и социальных педагог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ещение проведенной лагерной смены на сайте МБУ ЦППМСП «НАДЕЖДА», в районной газете «Сельская нов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 2016г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держание основных направлени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– 27  июня 2016 года  (лагерная смена – 18 дней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сурсное обеспечение проекта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олноценного оздоровительного отдыха детей созданы необходимые материально- технические и учебно- развивающие условия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имеются помещения для организации работы модулей и развивающих занятий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л для групповых тренинговых занятий и игровой деятельност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бинеты для ведения подгрупповой и индивидуальной коррекционно-развивающей работы с детьм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ный кабинет здоровь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тдыха детей широко используются технические средства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, видеомагнитофон, телевизор, видеокамера, проектор, интерактивная доска, фотоаппара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физического и психического здоровья специалисты Центра используют различное оборудова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и оздоровительное оборудование: мягкие модули, массажер «Суджок», тактильные дорожки, массажные мячи разного диаметра, скакалки, обручи, сухой бассейн, инвентарь для спортивных игр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ющее оборудование: комната психологической разгрузки, стол для пескотерапии, игровое оборудование (для настольных и подвижных игр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ектом и контроль за ходом реализации:</w:t>
      </w:r>
    </w:p>
    <w:tbl>
      <w:tblPr>
        <w:tblW w:w="102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402"/>
        <w:gridCol w:w="2268"/>
        <w:gridCol w:w="1134"/>
        <w:gridCol w:w="2127"/>
      </w:tblGrid>
      <w:tr>
        <w:trPr>
          <w:tblHeader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онкрет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каждого эт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средств</w:t>
            </w:r>
          </w:p>
        </w:tc>
      </w:tr>
      <w:tr>
        <w:trPr>
          <w:trHeight w:val="12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 куратор МКУ Управления образования по реализации проекта - Жукова М.Ю. –начальник отдела дошкольного, общего, дополнительного и специального образования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ое обеспечение деятельности лагер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ов о совместной деятельности исполнителей проек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группы по разработке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ного пакета документации по организации летнего отдыха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ланета Детств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«Планета Детства»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ланированных мероприяти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за счет средств реализации прое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7 июн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по расходованию  средств на реализацию целей и задач проекта (проверка отчетности)</w:t>
            </w:r>
          </w:p>
        </w:tc>
      </w:tr>
      <w:tr>
        <w:trPr>
          <w:trHeight w:val="8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окончании реализации проекта «Планета Детства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лагер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ализация мониторинга контроля за расходованием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ированной отчетности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2694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данны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лноценного отдыха детей с целью их социализ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заинтересованность детей, их включенность в жизнь лагерной смены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дет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(прямое, опосредованное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, бесе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ы: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рисуночный тест диагностики психических состояний младших школь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О.Прохоров, Г.Н.Генинг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 вариант теста цветового отношения (ЦТО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уровня тревожности Филлипс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 вариант методики «Незаконченные предложения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Автопортрет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Рисунок семь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владеющих различными  способами конструктивного взаимодействия в коллекти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оброжелательной, психологически благополучной атмосферы в детском коллектив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чувства эмпатии у детей и желания оказать помощь и поддержку  сверстнику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етей проявляющих негативные эмоциональные реакции (тревожность, замкнутость, агрессивность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с последующей вербализацией детьми своих личностных эмоциональных состоян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личностных внутренних ресурс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адекватно оценивающих себя и свои личностные возмож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аботе модулей лагер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ая степень заинтересованности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спешной адаптации детей в среде сверст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родителей (законных представителей) в  мероприятиях проек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взаимосвязи и сотрудничества между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ми проекта в сфере организации и сопровождения детей, находящихся в трудной жизненной ситуации, организации отдыха и оздоровления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вместных форм работы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одержание основных направлений проекта «Планета Детства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является комплексной, т.е. включает в себя разноплановую деятельность, объединяет различные направления оздоровления, развития, отдыха и воспитания детей в условиях оздоровительного лагеря.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данного проекта раскрываются в предложенных модулях. Каждый модуль посвящен определенной тематике, но имеющий своей основной целью оптимальную социализацию детей, находящихся в трудной жизненной ситуации в среде сверстников, при этом учитывая их ограниченные возможности здоровь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позволяют включить всех детей в  увлекательную многообразную палитру  мероприятий, учитывая их индивидуальные особенности развития и здоровь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одержанием программы является тематический день – это день, в который заложена какая-нибудь идея-открытие, и ей будут подчинены все мероприятия этого дн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лагеря «Планета Детства» предполагает единую команду разновозрастных ребят, каждый из которых будет иметь определенные обязанности, и увлечен коллективными делами. Каждый день ребята с помощью карты будут путешествовать и открывать для себя много нового, интересного, познавательного на планете под названием Детство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тика занятий лагерной смен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- День защиты дете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, это Я!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планете Детств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о слугой по имени Радост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о слугой по имени Груст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о слугой по имени Интерес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о слугой по имени Страх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о слугой по имени Удивление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о слугой по имени Весельчак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во дворце Короля (театрализованное представление, подготовленное совместно с родителями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о слугой по имени Непонима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о слугой по имени Злост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ся дружить, учимся любить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мею право чувствовать и выражать свои чувств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– хозяин своих чувств»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мысли, желания, возможност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моим любимым сказка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н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ланета  Счастливое детство»  (праздничный концерт- закрытие лагерной смены)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УЛЬ 1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Социально - психологическое сопровожд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лагеря каждый новый день начинается с тематического тренинг-занятия. Основная смысловая нагрузка всего занятия: сказка, игры-упражнения, направленные на развитие эмоционально- личностной и познавательной сфе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/>
        <w:t xml:space="preserve">Схема тренинг-занятия: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анной ч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манды, подготовка к путешестви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собую психологическую атмосферу, установить эмоциональный контакт между всеми участни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нахождении команды, её дальнейшем маршрут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детей на совместную работу, эмоциональное включение детей в тему занят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ма занят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чувствами, помочь прожить определенное эмоциональное состояние. Содействовать пониманию собственного эмоционального состояния, выражать свои чувства и распознавать чувства других люд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, подведение итогов путешествия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напряжения, закрепление положительных эмоц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круг чувст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своих личностных эмоциональных состояний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Центра (педагоги-психологи, учитель-логопед, социальные педагоги, учитель-дефектолог) осуществляют специализированную педагогическую помощь детям, находящимися в трудной жизненной ситуации в рамках функциональных обязанностей, и  привлекаются для организации модулей и общелагерных мероприят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мотивационной заинтересованности детей и повышения вовлеченности воспитанников в процесс познания и совместного общения планируется широкое использование развивающих дидактических игр, пособий и оборудования (Воскобовича, Кюизенера, Никитиных, Дьенеша), метафорических карт, развивающих конструкторов, тактильно-игровых панелей,  игрового оборудования для использования в сказко- и пескотерап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УЛЬ 2. Оздоровительное направл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ная жизнь многообразна, но основными правилами организации летнего отдыха являются забота об укреплении здоровья, безопасности жизни детей и создания условий для полноценного отдыха детей. В связи с этим проект предусматривает обязательное проведение ЛФК, массажа по профилактике нарушения осанки и уплощения стопы (по направлению врача- педиатра), упражнений по профилактике зрения, солнечных и воздушных ванн, спортивных мероприятий на городском стадионе, подвижных игр на свежем воздухе, бесед о ЗОЖ, включение в ежедневный рацион детей фруктов, овощей и С-витаминизации блюд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жизни воспитанников лагеря в программу включены беседы – инструктажи о правилах поведения детей на дорогах, во время поездок, походов,  экскурсий, просмотр видео- роликов. Для проведения профилактических бесед приглашаются инспектор ГИБДД ОП «Пошехонский», специалист ГИМС МЧ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большая работа по оздоровлению и коррекции психических и физических недостатков воспитанников, которая включает в себя комплекс упражнений для развития мелкой моторики рук, пальчиковую гимнастику, лечебную гимнастику при близорукости, закаливающие процедуры; использование массажных мячей и тренажера Су- Джок для точечного массажа; развитие двигательных навыков и умений; использование упражнений на релаксацию функций организм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3.  Нравственно- патриотическое направл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введены мероприятия, направленные на формирование  у детей интереса к истории  своей «малой Родины», привитие любви к ней, воспитание людей, неравнодушных к судьбе  родного города, страны.  Здесь большая роль отводится социальным партнерам: Отдел по делам культуры, молодежи и спорта (краеведческий музей, детская библиотека, кинотеатр «Юбилейный»), МУК «Центр туризма» - организация экскурсий по святым местам (Адрианов-Успенский монастырь), посещение Пошехонского краеведческого музея, Этно-культурного туристического комплекса «Деревня Тыгыдым», а также г. Рыбинск «Театр кукол», Ярославский дельфинар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ДУЛЬ 4.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Художественно-эстетическое направле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е мероприятия этого направления нацелены на развитие у детей чувства прекрасного, благоприятствуют самореализации, самосовершенствованию и социализации ребенка в жизни. Это направление также способствует творческому развитию детей и их  инициативе. Все мероприятия этого направления носят практический характер. Приемные родители покажут мастер- класс по изготовлению тряпичных кукол, оберегов в «Русской горнице» (МУК «Центр сохранения и развития культуры)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занятий - арт- терапия: аппликация с использованием различных материалов, коллаж, рисование с использованием нетрадиционных приемов и материалов, лепка, работа с бумагой, а также площадка детского актерского мастерства (театральные постановки, представления)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sz w:val="32"/>
      <w:szCs w:val="32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Nabster</dc:creator>
  <dc:description/>
  <cp:keywords/>
  <dc:language>en-US</dc:language>
  <cp:lastModifiedBy>Надвикова Елена Сергеевна</cp:lastModifiedBy>
  <cp:lastPrinted>2015-03-23T18:52:00Z</cp:lastPrinted>
  <dcterms:modified xsi:type="dcterms:W3CDTF">2016-12-15T14:08:00Z</dcterms:modified>
  <cp:revision>35</cp:revision>
  <dc:subject/>
  <dc:title/>
</cp:coreProperties>
</file>