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нция юных турис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й проект «Выходные всей семь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«Организация отдыха семей с несовершеннолетними детьми в каникуляр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формация об организации-участнике конкурс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дополнительного образования «Станция юных туристов», лицензия № 51/16 от 3 февраля 2016г.; учредитель Управление образования Администрации г. Переславля-Залесского, и.о.директора Фомина Наталья Сергеевна. Руководитель и разработчик проекта – Фомина Наталья Сергеевна, и.о. директора МУ ДО «Станция юных турис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: </w:t>
      </w:r>
      <w:r>
        <w:rPr>
          <w:rFonts w:cs="Times New Roman" w:ascii="Times New Roman" w:hAnsi="Times New Roman"/>
          <w:sz w:val="24"/>
          <w:szCs w:val="36"/>
        </w:rPr>
        <w:t xml:space="preserve">152020 Ярославская обл. г. Переславль-Залесский, ул. Кардовского д. 5, тел. 3-26-68, </w:t>
      </w:r>
      <w:r>
        <w:rPr>
          <w:rFonts w:cs="Times New Roman" w:ascii="Times New Roman" w:hAnsi="Times New Roman"/>
          <w:sz w:val="24"/>
          <w:szCs w:val="36"/>
          <w:lang w:val="en-US"/>
        </w:rPr>
        <w:t>E</w:t>
      </w:r>
      <w:r>
        <w:rPr>
          <w:rFonts w:cs="Times New Roman" w:ascii="Times New Roman" w:hAnsi="Times New Roman"/>
          <w:sz w:val="24"/>
          <w:szCs w:val="36"/>
        </w:rPr>
        <w:t>-</w:t>
      </w:r>
      <w:r>
        <w:rPr>
          <w:rFonts w:cs="Times New Roman" w:ascii="Times New Roman" w:hAnsi="Times New Roman"/>
          <w:sz w:val="24"/>
          <w:szCs w:val="36"/>
          <w:lang w:val="en-US"/>
        </w:rPr>
        <w:t>mail</w:t>
      </w:r>
      <w:r>
        <w:rPr>
          <w:rFonts w:cs="Times New Roman" w:ascii="Times New Roman" w:hAnsi="Times New Roman"/>
          <w:sz w:val="24"/>
          <w:szCs w:val="36"/>
        </w:rPr>
        <w:t xml:space="preserve">: </w:t>
      </w:r>
      <w:r>
        <w:rPr>
          <w:rFonts w:cs="Times New Roman" w:ascii="Times New Roman" w:hAnsi="Times New Roman"/>
          <w:sz w:val="24"/>
          <w:szCs w:val="36"/>
          <w:lang w:val="en-US"/>
        </w:rPr>
        <w:t>syutur</w:t>
      </w:r>
      <w:r>
        <w:rPr>
          <w:rFonts w:cs="Times New Roman" w:ascii="Times New Roman" w:hAnsi="Times New Roman"/>
          <w:sz w:val="24"/>
          <w:szCs w:val="36"/>
        </w:rPr>
        <w:t>@</w:t>
      </w:r>
      <w:r>
        <w:rPr>
          <w:rFonts w:cs="Times New Roman" w:ascii="Times New Roman" w:hAnsi="Times New Roman"/>
          <w:sz w:val="24"/>
          <w:szCs w:val="36"/>
          <w:lang w:val="en-US"/>
        </w:rPr>
        <w:t>yandex</w:t>
      </w:r>
      <w:r>
        <w:rPr>
          <w:rFonts w:cs="Times New Roman" w:ascii="Times New Roman" w:hAnsi="Times New Roman"/>
          <w:sz w:val="24"/>
          <w:szCs w:val="36"/>
        </w:rPr>
        <w:t>.</w:t>
      </w:r>
      <w:r>
        <w:rPr>
          <w:rFonts w:cs="Times New Roman" w:ascii="Times New Roman" w:hAnsi="Times New Roman"/>
          <w:sz w:val="24"/>
          <w:szCs w:val="36"/>
          <w:lang w:val="en-US"/>
        </w:rPr>
        <w:t>ru</w:t>
      </w:r>
      <w:r>
        <w:rPr>
          <w:rFonts w:cs="Times New Roman" w:ascii="Times New Roman" w:hAnsi="Times New Roman"/>
          <w:sz w:val="24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ализация проекта обеспечена квалифицированными кадрами: стаж педагогической работы не менее 10 лет, 1 квалификационная категория, опыт проведения туристских мероприятий. </w:t>
      </w:r>
      <w:r>
        <w:rPr>
          <w:rFonts w:cs="Times New Roman" w:ascii="Times New Roman" w:hAnsi="Times New Roman"/>
          <w:color w:val="000000"/>
          <w:sz w:val="24"/>
        </w:rPr>
        <w:t xml:space="preserve">В системе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color w:val="000000"/>
          <w:sz w:val="24"/>
        </w:rPr>
        <w:t xml:space="preserve"> МУ ДО «Станция юных туристов» накоплен значительный позитивный опыт по организации мероприятий совместно с родителями.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ы с элементами туризма и спортивного ориентирования, неоднократно проводились педагогами на различных городских площадках в рамках праздников (День города, День молодежи, Масленица, День Победы и т.д.), где пользовались большим интересом не только у детей, но и у взрослого населе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сполнителях проекта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отдела спортивно-массовой работы Фомин Д.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тдела КЮМ Коноплева И.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тдела краеведения Андреева Ю.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-организаторы Касаткина С.П., Воронина Н.М., Орлова С.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предполагает взаимодействие с социальными партнерами ФГБУ «Национальный парк «Плещеево озеро», Переславский историко-архитектурный и художественный музей заповедник,  центр Живой истории «Китежград»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sz w:val="24"/>
          <w:szCs w:val="28"/>
        </w:rPr>
        <w:t>оздание благоприятного педагогического пространства активного взаимодействия взрослых и детей, для формирования семейной традиции в проведении свободного времен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интерес родителей к туризму, как к средству активного совместного семейного отдыха, формирование ценности семейных тради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 педагогических знаний родителей по вопросам важности физической активности детей и родителей, здорового образа жизни, туриз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взрослых проводить совместные подвижные и спортивные игры с ребёнком в свободной самостоя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детей к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физические качества, обеспечивая высокую двигательную активность детей, выносливость, терпение, чувство взаимопомощи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значимость проект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большую часть своего свободного времени проводят дома, сидя у компьютера или планшета: играют в игры, активно общаются в социальных сетях. Конечно же, многие из них переняли такую привычку от родителей. С приходом интернета многое изменилось не в лучшую сторону: детей больше интересуют новинки компьютерной техники и затягивают широкие возможности всемирной паутины. Сознательные родители понимают, что приучать ребенка к активному отдыху необходимо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организации свободного времени в семье, важны в первую очередь не средства, а знание того, чем заполнить досуг. Возможность проводить свободное время с пользой есть у всех и всегда. Совместный отдых семьи – это удивительная возможность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Если проводить свободное время неординарно, то яркие впечатления обеспечены всей семье. Счастливые воспоминания из детства остаются в памяти на всю жизнь. Так зарождаются семейные традиции, которые передаются из поколения в поколение, формируя семейные ценности. </w:t>
      </w:r>
      <w:r>
        <w:rPr>
          <w:rFonts w:cs="Times New Roman" w:ascii="Times New Roman" w:hAnsi="Times New Roman"/>
          <w:sz w:val="24"/>
          <w:szCs w:val="24"/>
        </w:rPr>
        <w:t>Туристические походы – одна из наиболее активных форм совместного отдыха. Это – общение с природой, смена обстановки, психологическая разгрузка и физическая активность. Походы сближают родителей и детей, дают возможность создания атмосферы взаимопонимания и сотруднич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ты проект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частию в проекте приглашаются семьи имеющие детей в возрасте 6-14 лет, многодетные семьи, семьи оказавшиеся в трудной жизненной ситуации. Предполагаемое  количество участников – 25 сем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Содержание проекта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ект реализуется в каникулярный период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юнь - июль 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проекта, работа в данном направлении будет продолжать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«Выходные всей семьей» на территории города Переславля-Залесского – это выстраивание системы работы с семьями,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 w:val="24"/>
          <w:szCs w:val="28"/>
        </w:rPr>
        <w:t>рганизация коллективной творческой деятельности совместно с родителями, направленной на развитие навыков общения, взаимодействия и сотрудничества, сохранения и приумножения семейных традиций</w:t>
      </w:r>
      <w:r>
        <w:rPr>
          <w:rFonts w:cs="Times New Roman" w:ascii="Times New Roman" w:hAnsi="Times New Roman"/>
          <w:sz w:val="24"/>
          <w:szCs w:val="24"/>
        </w:rPr>
        <w:t>. Основными содержательными направлениями при реализации данного проекта являются: досуговая и спортивная деятельности. Формы реализации: соревнования, мастер-классы по туризму и спортивному ориентированию, экскурсии, походы выходного дня. Проект представляет собой еженедельные мероприятия, мастер-классы, соревнования, экскурсии и походы выходного дня, практические занятия для родителей и дет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о туризму «Папа, мама, я – туристская семья» - проводится для семейных команд в форме спортивной эстафеты с элементами туристской техники и спортивного  ориентирования в м. Кухмар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ходы выходного дня «Удивительные места Переславского края» пеший либо водный поход по ранее разработанному маршруту с ночевкой в полевых услов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квест- игра « Мы в этом городе живем, мы этот город познаем</w:t>
      </w:r>
      <w:r>
        <w:rPr>
          <w:rFonts w:cs="Times New Roman" w:ascii="Times New Roman" w:hAnsi="Times New Roman"/>
          <w:sz w:val="24"/>
        </w:rPr>
        <w:t xml:space="preserve">» по разработанному маршруту семьи переходят от одного исторического объекта к другому, в поисках нужной информаци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ы « По дорогам народных традиций» - изготовление тряпичной куклы оберега – дети и родители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накомятся  с русской традицией изготовления народных тряпичных куко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«Всей семьей в музей» - интерактивное занятие «Русский дом и то, что в нем», «Как горшок с утюгом важничали, да выясняли, кто из них главнее», «В гостях у печки матушки»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Этап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ализации проекта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Разработка программы мероприятий, постановка цели и задач – до 25 мая 2016г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рием заявок на участие в проекте, формирование списка участников – до 2 июня 2016г.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Реализация проекта 3 июня по 31 июля 2016;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Подведение итогов 1-7 августа 2016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проекта учреждение составляет план-график проведения мероприятий на каникулярный период (Приложение 1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времени и месте проведения туристских мероприятий публикуется на сайте учрежд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yutur.edu.yar.ru/istoriya_stants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yuturp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Управления образования Администрации города Переславля-Залесского, социальные сети, местные СМИ, плакаты, размещенные в местах, отведенных на рекламу, торговых точках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екта будет снят видеоролик на тему «Выходные всей семьей», который будет размещен на сайте учреждения, для привлечения семей, пропаганды активного семейного отдыха и здорового образа жизн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сурсное обеспечение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екта в учреждении имеется: учебный кабинет для проведения мастер-классов, видеоаппаратура, туристский инвентарь: палатки, рюкзаки, веревки, страховочные системы, карабины, байдарки, карты спортивных полигонов Касарка, Симак, загородная дача в м. Кухмар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ом и контроль за ходом реализ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и.о.директора МУ ДО «Станция юных туристов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тратегию проекта, решает кадровые вопросы, заключает договора о сотрудничестве, решает финансовые вопрос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стников проекта, корректирует график мероприятий по реализации проекта, обобщает полученные результаты и организует распространение опыта.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коллегиально (представителями общественности и Управления образования, родителями несовершеннолетних, обучающихся, педагогам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реализации проект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семей, охваченных организованной деятельностью по месту жительства в каникулярный период времен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мероприятий, направленных на воспитание и укрепление института семь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занятость детей в каникулярный период, через вовлечение их в организацию каникулярного времени на территории двор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лочение семей на основе общего досуг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орм и методов работы учреждения дополнительного образования, повышение уровня взаимодействия с семья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работы по предупреждению безнадзорности и правонарушений среди несовершеннолетни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ы потребности у всех членов семьи вести здоровый образ жизни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июнь-июль 2016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график проведения мероприятий МУ ДО «Станция юных туристов» в рамках реализации проекта «Выходные всей семьей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туристская семья»- спортивная эстафета с элементами туристской техники м.Кухм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нина И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е ориентирование» мастер –класс по спортивному ориентированию (летни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нина И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«Русский дом и то, что в не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ршок с утюгом важничали, да выясняли, кто из них глав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С.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 По дорогам народных традиций» - изготовление тряпичной куклы обере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С.Ю Воронина Н.М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вест-игра «Мы в этом городе живем, мы этот город позн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С.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0.07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(с ночевкой в полевых услов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По дорогам народных традиций» (кукла колокольч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кая С.Ю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С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на байдарках  р.Трубеж – оз.Плещ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дружная семья» (подведение итогов проекта, награждение активных сем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юнина И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М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utur.edu.yar.ru/istoriya_stantsii.html" TargetMode="External"/><Relationship Id="rId3" Type="http://schemas.openxmlformats.org/officeDocument/2006/relationships/hyperlink" Target="https://vk.com/syuturp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Специалист</dc:creator>
  <dc:description/>
  <cp:keywords/>
  <dc:language>en-US</dc:language>
  <cp:lastModifiedBy>Надвикова Елена Сергеевна</cp:lastModifiedBy>
  <cp:lastPrinted>2016-03-31T17:15:00Z</cp:lastPrinted>
  <dcterms:modified xsi:type="dcterms:W3CDTF">2016-12-16T10:36:00Z</dcterms:modified>
  <cp:revision>182</cp:revision>
  <dc:subject/>
  <dc:title/>
</cp:coreProperties>
</file>