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пециальное учебно-воспитательное учреждение, специальная общеобразовательная школа № 8 открытого типа стала победителем конкурса социально значимых проектов в сфере организации отдыха и оздоровления детей на территории Ярославской области в 2013 году в номинации «ОРГАНИЗАЦИЯ ОТДЫХА И ОЗДОРОВЛЕНИЯ ДЕТЕЙ, НАХОДЯЩИХСЯ В ТРУДНОЙ ЖИЗНЕННОЙ СИТУАЦИИ, В КАНИКУЛЯРНОЕ ВРЕМЯ» и получила свидетельство о получении государственной поддержки на реализацию проекта лагерь для детей с девиантным поведением «ДОБРЫНЯ» в размере 100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ДЛЯ ДЕТЕЙ С ДЕВИАНТНЫМ ПОВЕДЕНИЕМ «ДОБРЫН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го проекта: создание в каникулярный период условий для развития социальной активности подростков, основанной на социально-значимом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решение следующих основных задач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укрепления здоровья и организации досуга детей во время каникул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воспитанников позитивных социальных установок, преодоление стереотипов индивидуального и группового девиантного поведения, повышение самооценки и развитие волевых качеств, создание ситуаций успех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вых навыков и культуры общения, воспитание патриотизма, гражданственности через приобщение к труду, культуре, традициям и историческому насле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ое время составляет значительную часть свободного времени обучающихся. Организованная занятость подростков в каникулярный период – это мощная превентивная форма профилактики безнадзорности, асоциального и аддитивного поведения обучающихся спецшколы открыт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по социально-значимому проекту «Лагерь «Добрыня» для детей с девиантным поведением» 01.06.2013-21.06.2013 МСУВУ спецшкола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улучшения психологической и социальной комфортности создано 2 разновозрастных отряда по 10 чел. Отряды имеют названия, капитанов, девизы, дневники достижений, экран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, занятых в лагере дневного пребывания – 2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совершения преступлений и правонарушений участниками лагеря в период с 01.06.2013 по 19.06.2013 –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ированию у подростков культуры поведения и речи проведено 2 групповых тренинга по 6 занятий в комнате психологической реабилитации: по результатам диагностики положительная динамика по показателям агрессивности составляет в среднем 18%, по показателям тревожности – 35%, по показателям уровня воспитанности – 1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2-х разовое горячее питание для участников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медицинский осмотр и контроль участников лагеря (ежедневный осмотр, измерение веса, роста и силы рук в начале и конце сме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ены на базе лагеря 3 подро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укрепления здоровья участников лагеря ежедневно проводятся зарядка, игры на свежем воздухе, спортивные состя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о 2 поездки: в Москву (Покровский монастырь и Сергиева Лавра), в Ярославль (зоопарк и дельфинар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и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стречи-беседы с протоиереем Олегом Колмаков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кскурсии в музеи города (Горицкий музей-заповедник, музей утюгов, выставочный зал Владимирского соб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предприятия города (ЗАО «Завод «ЛИ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кскурсии в Переславский дендрологический сад им. С.Ф. Харитон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днодневных похода (река Трубеж, озеро Плещеево, местечко Касарка, источник Никитского монастыр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хода в кинотеатр на просмотр мультипликационных фильмов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2:00Z</dcterms:created>
  <dc:creator>Специалист</dc:creator>
  <dc:description/>
  <cp:keywords/>
  <dc:language>en-US</dc:language>
  <cp:lastModifiedBy>Специалист</cp:lastModifiedBy>
  <dcterms:modified xsi:type="dcterms:W3CDTF">2013-06-20T09:33:00Z</dcterms:modified>
  <cp:revision>2</cp:revision>
  <dc:subject/>
  <dc:title/>
</cp:coreProperties>
</file>