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ополнительного образования детей «Молодые тала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отдыха детей в летнем оздоровительном лагере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278765</wp:posOffset>
            </wp:positionV>
            <wp:extent cx="2078355" cy="1276985"/>
            <wp:effectExtent l="0" t="0" r="0" b="0"/>
            <wp:wrapTight wrapText="bothSides">
              <wp:wrapPolygon edited="0">
                <wp:start x="-1585" y="-1076"/>
                <wp:lineTo x="-1585" y="23400"/>
                <wp:lineTo x="21574" y="23400"/>
                <wp:lineTo x="21574" y="-1076"/>
                <wp:lineTo x="-1585" y="-1076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1" t="4342" r="-16" b="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8540</wp:posOffset>
            </wp:positionH>
            <wp:positionV relativeFrom="paragraph">
              <wp:posOffset>265430</wp:posOffset>
            </wp:positionV>
            <wp:extent cx="2037715" cy="1290320"/>
            <wp:effectExtent l="0" t="0" r="0" b="0"/>
            <wp:wrapTight wrapText="bothSides">
              <wp:wrapPolygon edited="0">
                <wp:start x="-200" y="0"/>
                <wp:lineTo x="-200" y="21360"/>
                <wp:lineTo x="21603" y="21360"/>
                <wp:lineTo x="21603" y="0"/>
                <wp:lineTo x="-2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7865</wp:posOffset>
            </wp:positionH>
            <wp:positionV relativeFrom="paragraph">
              <wp:posOffset>265430</wp:posOffset>
            </wp:positionV>
            <wp:extent cx="1930400" cy="12769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Юный журнали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 поддержке Правительства Ярославской области на базе ЦДОД «Молодые таланты» стало возможным реализовать общественно значимый проект социальной реабилитации для детей с ограниченными возможностями здоровья в рамках работы летнего оздоровительного лагеря «Юный журналист» с 29 мая по 24 июня 2013 год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Руководство и педагоги Центра поставили для себя важную цель: создать благоприятные условия для творческого и интеллектуального роста, непрерывного саморазвития, укрепления психического и эмоционального здоровья детей с ограниченными возможностями здоровья в различных видах социальной и личностно-значимой деятель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остижения цели реализованы мероприятия различ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Кружковая работа</w:t>
      </w:r>
      <w:r>
        <w:rPr>
          <w:rFonts w:cs="Times New Roman" w:ascii="Times New Roman" w:hAnsi="Times New Roman"/>
          <w:color w:val="000000"/>
        </w:rPr>
        <w:t>. Ее специфику определил профиль лагеря и заданная цель. Большая часть занятий была проведена в кружках «Юный журналист» и «Студия художественного слова». Дети учились правильно формулировать свои мысли, грамотно разговаривать, нарабатывали умение составлять вопросы для интервью, интересно и четко передавать мысль собеседника, показывать свое отношение к теме. Подготовлен ряд статей для очередного выпуска журнала «</w:t>
      </w:r>
      <w:r>
        <w:rPr>
          <w:rFonts w:cs="Times New Roman" w:ascii="Times New Roman" w:hAnsi="Times New Roman"/>
          <w:color w:val="000000"/>
          <w:lang w:val="en-US"/>
        </w:rPr>
        <w:t>Yang</w:t>
      </w:r>
      <w:r>
        <w:rPr>
          <w:rFonts w:cs="Times New Roman" w:ascii="Times New Roman" w:hAnsi="Times New Roman"/>
          <w:color w:val="000000"/>
        </w:rPr>
        <w:t xml:space="preserve"> журналист», а также собран фото отчет о жизни лагеря. Все участники смены попробовали себя в роли фоторепортеров, кропотливо фиксирующих мгновения радости, удивления, новых открытий. В рамках кружка «Психология»  прошл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циально-психологические тренинги, а на занятиях кружка «Бисеринке» дети создали своими руками подарки-сувениры родным и близки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Спортивно-оздоровительные мероприятия</w:t>
      </w:r>
      <w:r>
        <w:rPr>
          <w:color w:val="000000"/>
          <w:sz w:val="22"/>
          <w:szCs w:val="22"/>
        </w:rPr>
        <w:t xml:space="preserve">. Проведены занятия в бассейне и в спортивном зале ЦДОД «Молодые талан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оектная деятельность</w:t>
      </w:r>
      <w:r>
        <w:rPr>
          <w:rFonts w:cs="Times New Roman" w:ascii="Times New Roman" w:hAnsi="Times New Roman"/>
          <w:color w:val="000000"/>
        </w:rPr>
        <w:t>. Разработано и реализовано несколько совместных творческих проектов детей-инвалидов и здоровых детей, что стало важным социально-психологическим опытом в социализации участников смены. Отметим два наиболее ярких и запоминающихся. Совместными усилиями ребята разработали логотип отряда и нанесли его на футболки специальными красками. У каждого участника получился свой неповторимый  человечек-фотограф, улыбающийся всем возможным трудностям и невзгодам. Умение работать в команде стало основополагающей составляющей и для другого проекта – съемок фильма. Ребята придумали идею, распределили обязанности по режиссуре, операторской работе, монтажу, выбрали место съемок, самостоятельно поставили хореографический номер. Фильм находится в стадии технической обработ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Культурно-массовые мероприятия</w:t>
      </w:r>
      <w:r>
        <w:rPr>
          <w:color w:val="000000"/>
          <w:sz w:val="22"/>
          <w:szCs w:val="22"/>
        </w:rPr>
        <w:t>. Программа лагеря включила в себя посещение кинотеатра, драматического и кукольного театров, просветительско-мемориального комплекса «Нобели и нобелевское движение», интерактивных занятий в Рыбинском государственном историко-архитектурном и художественном музее-заповеднике,  а также проведение праздника открытия и закрытия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мненно, полученные детьми умения и навыки индивидуальной и коллективной творческой и трудовой деятельности, самоуправления, социальной активности позволят всем участникам смены более уверенно чувствовать себя в соци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6327775" cy="1452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1452240"/>
                          <a:chOff x="0" y="0"/>
                          <a:chExt cx="6327720" cy="1452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IMG_0004.JPG"/>
                          <pic:cNvPicPr/>
                        </pic:nvPicPr>
                        <pic:blipFill>
                          <a:blip r:embed="rId5"/>
                          <a:srcRect l="0" t="0" r="15737" b="7397"/>
                          <a:stretch/>
                        </pic:blipFill>
                        <pic:spPr>
                          <a:xfrm>
                            <a:off x="2629080" y="0"/>
                            <a:ext cx="103500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IMG_0165.JPG"/>
                          <pic:cNvPicPr/>
                        </pic:nvPicPr>
                        <pic:blipFill>
                          <a:blip r:embed="rId6"/>
                          <a:srcRect l="5049" t="0" r="1715" b="12060"/>
                          <a:stretch/>
                        </pic:blipFill>
                        <pic:spPr>
                          <a:xfrm>
                            <a:off x="3886200" y="0"/>
                            <a:ext cx="244152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" descr="IMG_0072.JPG"/>
                          <pic:cNvPicPr/>
                        </pic:nvPicPr>
                        <pic:blipFill>
                          <a:blip r:embed="rId7"/>
                          <a:srcRect l="6568" t="0" r="5727" b="10760"/>
                          <a:stretch/>
                        </pic:blipFill>
                        <pic:spPr>
                          <a:xfrm>
                            <a:off x="0" y="0"/>
                            <a:ext cx="244152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2pt;width:498.25pt;height:114.35pt" coordorigin="180,424" coordsize="9965,2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4321;top:424;width:1629;height:22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300;top:424;width:3844;height:22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180;top:424;width:3844;height:22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4:00Z</dcterms:created>
  <dc:creator>Лелька</dc:creator>
  <dc:description/>
  <cp:keywords/>
  <dc:language>en-US</dc:language>
  <cp:lastModifiedBy>Азизова Елена Николаевна</cp:lastModifiedBy>
  <dcterms:modified xsi:type="dcterms:W3CDTF">2013-08-01T05:13:00Z</dcterms:modified>
  <cp:revision>4</cp:revision>
  <dc:subject/>
  <dc:title/>
</cp:coreProperties>
</file>