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firstLine="708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Управление Роспотребнадзора по Ярославской области напоминает, что единственным  надежным способом профилактики клещевого энцефалита является вакцинация. Профилактические прививки против клещевого энцефалита в Ярославской области делаются бесплатно в поликлиниках, ФАПах  по месту жительства. В настоящее время для иммунизации детей используется вакцина: Энцепур детский, Энцепур взрослый(для детей старше 12 лет), ФСМЕ – джуниор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Для иммунизации взрослого населения используется вакцина сухая ФГУП им. М.П. Чумакова, ЭнцеВир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           </w:t>
      </w:r>
      <w:r>
        <w:rPr>
          <w:rFonts w:eastAsia="Arial" w:cs="Arial" w:ascii="Arial" w:hAnsi="Arial"/>
          <w:color w:val="393939"/>
          <w:sz w:val="23"/>
          <w:szCs w:val="23"/>
        </w:rPr>
        <w:t xml:space="preserve"> </w:t>
      </w:r>
      <w:r>
        <w:rPr>
          <w:rFonts w:cs="Arial" w:ascii="Arial" w:hAnsi="Arial"/>
          <w:color w:val="393939"/>
          <w:sz w:val="23"/>
          <w:szCs w:val="23"/>
        </w:rPr>
        <w:t>Противопоказанием  к иммунизации, помимо общих для всех вакцин, является аллергия на куриные яйца, прививки допустимы через 2 недели после родов. Перед каждой прививкой человека должен осмотреть врач (терапевт, педиатр) он и дает допуск на прививку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            </w:t>
      </w:r>
      <w:r>
        <w:rPr>
          <w:rFonts w:eastAsia="Arial" w:cs="Arial" w:ascii="Arial" w:hAnsi="Arial"/>
          <w:color w:val="393939"/>
          <w:sz w:val="23"/>
          <w:szCs w:val="23"/>
        </w:rPr>
        <w:t xml:space="preserve"> </w:t>
      </w:r>
      <w:r>
        <w:rPr>
          <w:rFonts w:cs="Arial" w:ascii="Arial" w:hAnsi="Arial"/>
          <w:color w:val="393939"/>
          <w:sz w:val="23"/>
          <w:szCs w:val="23"/>
        </w:rPr>
        <w:t xml:space="preserve">Оптимальные сроки начала  прививок против клещевого  энцефалита сентябрь - октябрь, тогда к началу сезона человек будет защищен от инфекции. 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           </w:t>
      </w:r>
      <w:r>
        <w:rPr>
          <w:rFonts w:eastAsia="Arial" w:cs="Arial" w:ascii="Arial" w:hAnsi="Arial"/>
          <w:color w:val="393939"/>
          <w:sz w:val="23"/>
          <w:szCs w:val="23"/>
        </w:rPr>
        <w:t xml:space="preserve"> </w:t>
      </w:r>
      <w:r>
        <w:rPr>
          <w:rFonts w:cs="Arial" w:ascii="Arial" w:hAnsi="Arial"/>
          <w:color w:val="393939"/>
          <w:sz w:val="23"/>
          <w:szCs w:val="23"/>
        </w:rPr>
        <w:t>Если Вас всё – таки укусил клещ, то для своевременного проведения профилактического лечения рекомендуется исследовать клеща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В Ярославской области исследования клещей проводят: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1. ФБУЗ «Центр гигиены и эпидемиологии Ярославской области»: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393939"/>
          <w:sz w:val="23"/>
          <w:szCs w:val="23"/>
        </w:rPr>
        <w:t>-  2 лаборатории (по адресу г. Ярославль, ул. Войнова, дом 1): лаборатория особоопасных инфекций проводит исследования на 2 вида возбудителей(вирус клещевого энцефалита, боррелии), вирусологическая лаборатория на 4 вида инфекции: клещевой энцефалит, иксодовый клещевой боррелиоз, мноноцитарный эрлихиоз, гранулоцитарный анаплазмоз. Прием клещей: понедельник - пятница. 8ч.00. – 16.ч. 30, суббота  – воскресенье  8ч.30- 16.ч.00 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- лаборатория г. Рыбинска (г. Рыбинск, ул Солнечная, дом 39) ,  исследование проводит на 2 вида возбудителей(вирус клещевого энцефалита, боррелии). Время приема клещей на исследование: понедельник -  пятница 8ч.00-15ч.00, суббота – воскресенье 8.ч.00- 13ч. 00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- лаборатория г. Ростова (г.Ростов, Перовский переулок, дом 19), время работы 9.ч.00-16ч.00, суббота .-воскресенье 9ч.00-13ч.00, исследования проводят на 2 вида возбудителей(вирус клещевого энцефалита, боррелии).</w:t>
      </w:r>
    </w:p>
    <w:p>
      <w:pPr>
        <w:pStyle w:val="Normal"/>
        <w:spacing w:lineRule="atLeast" w:line="255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  <w:t>2. Исследования проводит лаборатория ГУЗ ЯО Клинической больницы скорой медицинской помощи им. Н.В. Соловьева ( г. Ярославль, Загородный сад, д. 11)  на 4 вида возбудителя, время работы лаборатории : понедельник – воскресенье 7ч.30- 19ч. 30.</w:t>
      </w:r>
    </w:p>
    <w:p>
      <w:pPr>
        <w:pStyle w:val="Normal"/>
        <w:rPr>
          <w:rFonts w:ascii="Arial" w:hAnsi="Arial" w:cs="Arial"/>
          <w:color w:val="393939"/>
          <w:sz w:val="23"/>
          <w:szCs w:val="23"/>
        </w:rPr>
      </w:pPr>
      <w:r>
        <w:rPr>
          <w:rFonts w:cs="Arial" w:ascii="Arial" w:hAnsi="Arial"/>
          <w:color w:val="393939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61">
    <w:name w:val="t16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T181">
    <w:name w:val="t181"/>
    <w:qFormat/>
    <w:rPr>
      <w:rFonts w:ascii="Arial" w:hAnsi="Arial" w:cs="Arial"/>
      <w:color w:val="39393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P1">
    <w:name w:val="p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1:00Z</dcterms:created>
  <dc:creator>shishkina</dc:creator>
  <dc:description/>
  <dc:language>en-US</dc:language>
  <cp:lastModifiedBy>Корбут Татьяна Витальевна</cp:lastModifiedBy>
  <dcterms:modified xsi:type="dcterms:W3CDTF">2013-03-05T10:01:00Z</dcterms:modified>
  <cp:revision>2</cp:revision>
  <dc:subject/>
  <dc:title>Об эпидемиологической обстановке по клещевому вирусному энцефалиту на 17</dc:title>
</cp:coreProperties>
</file>